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staSansAltBoldIta" w:hAnsi="VistaSansAltBoldIta" w:cs="VistaSansAltBoldIta"/>
          <w:color w:val="FF0000"/>
          <w:sz w:val="32"/>
        </w:rPr>
      </w:pPr>
      <w:r>
        <w:rPr>
          <w:rFonts w:cs="VistaSansAltBoldIta" w:ascii="VistaSansAltBoldIta" w:hAnsi="VistaSansAltBoldIta"/>
          <w:color w:val="FF0000"/>
          <w:sz w:val="32"/>
        </w:rPr>
        <w:t>Il valore del tempo nella scrittura</w:t>
      </w:r>
    </w:p>
    <w:p>
      <w:pPr>
        <w:pStyle w:val="Normal"/>
        <w:jc w:val="center"/>
        <w:rPr/>
      </w:pPr>
      <w:r>
        <w:rPr>
          <w:rFonts w:cs="VistaSansBold" w:ascii="VistaSansBold" w:hAnsi="VistaSansBold"/>
          <w:sz w:val="24"/>
        </w:rPr>
        <w:t>Fonte Avellana 13-15 maggio 2011</w:t>
      </w:r>
    </w:p>
    <w:p>
      <w:pPr>
        <w:pStyle w:val="Normal"/>
        <w:rPr>
          <w:rFonts w:ascii="VistaSansAltBook" w:hAnsi="VistaSansAltBook" w:cs="VistaSansAltBook"/>
          <w:color w:val="FF0000"/>
          <w:sz w:val="20"/>
        </w:rPr>
      </w:pPr>
      <w:r>
        <w:rPr>
          <w:rFonts w:cs="VistaSansAltBook" w:ascii="VistaSansAltBook" w:hAnsi="VistaSansAltBook"/>
          <w:color w:val="FF0000"/>
          <w:sz w:val="20"/>
        </w:rPr>
      </w:r>
    </w:p>
    <w:p>
      <w:pPr>
        <w:pStyle w:val="TextBody"/>
        <w:jc w:val="center"/>
        <w:rPr>
          <w:rFonts w:ascii="VistaSansAltMedIta" w:hAnsi="VistaSansAltMedIta" w:cs="VistaSansAltMedIta"/>
          <w:color w:val="FF0000"/>
          <w:sz w:val="24"/>
        </w:rPr>
      </w:pPr>
      <w:r>
        <w:rPr>
          <w:rFonts w:cs="VistaSansAltMedIta" w:ascii="VistaSansAltMedIta" w:hAnsi="VistaSansAltMedIta"/>
          <w:color w:val="FF0000"/>
          <w:sz w:val="24"/>
        </w:rPr>
        <w:t>Venerdì 13 maggio</w:t>
      </w:r>
    </w:p>
    <w:p>
      <w:pPr>
        <w:pStyle w:val="NormaleWeb"/>
        <w:numPr>
          <w:ilvl w:val="0"/>
          <w:numId w:val="0"/>
        </w:numPr>
        <w:spacing w:before="2" w:after="2"/>
        <w:outlineLvl w:val="0"/>
        <w:rPr>
          <w:rFonts w:ascii="VistaSansAltBook" w:hAnsi="VistaSansAltBook" w:cs="VistaSansAltBook"/>
          <w:color w:val="FF0000"/>
          <w:sz w:val="24"/>
        </w:rPr>
      </w:pPr>
      <w:r>
        <w:rPr>
          <w:rFonts w:cs="VistaSansAltBook" w:ascii="VistaSansAltBook" w:hAnsi="VistaSansAltBook"/>
          <w:color w:val="FF0000"/>
          <w:sz w:val="24"/>
        </w:rPr>
      </w:r>
    </w:p>
    <w:p>
      <w:pPr>
        <w:pStyle w:val="NormaleWeb"/>
        <w:numPr>
          <w:ilvl w:val="0"/>
          <w:numId w:val="0"/>
        </w:numPr>
        <w:spacing w:before="2" w:after="2"/>
        <w:outlineLvl w:val="0"/>
        <w:rPr>
          <w:rFonts w:ascii="VistaSansAltRegIta" w:hAnsi="VistaSansAltRegIta" w:cs="VistaSansAltRegIta"/>
          <w:sz w:val="22"/>
        </w:rPr>
      </w:pPr>
      <w:r>
        <w:rPr>
          <w:rFonts w:cs="VistaSansAltBook" w:ascii="VistaSansAltBook" w:hAnsi="VistaSansAltBook"/>
          <w:sz w:val="22"/>
        </w:rPr>
        <w:t xml:space="preserve">16.00 Accoglienza, presentazione del convegno, saluto del Priore </w:t>
      </w:r>
      <w:r>
        <w:rPr>
          <w:rFonts w:cs="VistaSansBold" w:ascii="VistaSansBold" w:hAnsi="VistaSansBold"/>
          <w:color w:val="FF0000"/>
          <w:sz w:val="22"/>
        </w:rPr>
        <w:t>Alessandro Barban</w:t>
      </w:r>
      <w:r>
        <w:rPr>
          <w:rFonts w:cs="VistaSansAltBook" w:ascii="VistaSansAltBook" w:hAnsi="VistaSansAltBook"/>
          <w:sz w:val="22"/>
        </w:rPr>
        <w:t xml:space="preserve"> e intervento/reading di </w:t>
      </w:r>
      <w:r>
        <w:rPr>
          <w:rFonts w:cs="VistaSansBold" w:ascii="VistaSansBold" w:hAnsi="VistaSansBold"/>
          <w:color w:val="FF0000"/>
          <w:sz w:val="22"/>
        </w:rPr>
        <w:t>Alessandro Ramberti</w:t>
      </w:r>
      <w:r>
        <w:rPr>
          <w:rFonts w:cs="VistaSansAltBold;Helvetica Neue" w:ascii="VistaSansAltBold;Helvetica Neue" w:hAnsi="VistaSansAltBold;Helvetica Neue"/>
          <w:sz w:val="22"/>
        </w:rPr>
        <w:t xml:space="preserve"> </w:t>
      </w:r>
      <w:r>
        <w:rPr>
          <w:rFonts w:cs="VistaSansAltBoldIta" w:ascii="VistaSansAltBoldIta" w:hAnsi="VistaSansAltBoldIta"/>
          <w:sz w:val="22"/>
        </w:rPr>
        <w:t xml:space="preserve">• </w:t>
      </w:r>
      <w:r>
        <w:rPr>
          <w:rFonts w:cs="Calisto MT;Helvetica Neue" w:ascii="VistaSansAltBoldIta" w:hAnsi="VistaSansAltBoldIta"/>
          <w:sz w:val="22"/>
        </w:rPr>
        <w:t>Se le parole hanno cuore anche il tempo / si nasconde in un luogo tutto aperto •</w:t>
      </w:r>
      <w:r>
        <w:rPr>
          <w:rFonts w:cs="VistaSansAltRegIta" w:ascii="VistaSansAltRegIta" w:hAnsi="VistaSansAltRegIta"/>
          <w:sz w:val="22"/>
        </w:rPr>
        <w:t xml:space="preserve"> </w:t>
      </w:r>
      <w:r>
        <w:rPr>
          <w:rFonts w:cs="VistaSansAltBook" w:ascii="VistaSansAltBook" w:hAnsi="VistaSansAltBook"/>
          <w:sz w:val="22"/>
        </w:rPr>
        <w:t xml:space="preserve">Nato a Santarcangelo di Romagna il 10-06-1960, con la raccolta </w:t>
      </w:r>
      <w:hyperlink r:id="rId2">
        <w:r>
          <w:rPr>
            <w:rStyle w:val="InternetLink"/>
            <w:rFonts w:cs="VistaSansAltBook" w:ascii="VistaSansAltBook" w:hAnsi="VistaSansAltBook"/>
            <w:sz w:val="22"/>
          </w:rPr>
          <w:t>In cerca</w:t>
        </w:r>
      </w:hyperlink>
      <w:r>
        <w:rPr>
          <w:rFonts w:cs="VistaSansAltBook" w:ascii="VistaSansAltBook" w:hAnsi="VistaSansAltBook"/>
          <w:sz w:val="22"/>
        </w:rPr>
        <w:t xml:space="preserve"> (Fara, 2004) ha vinto il premio </w:t>
      </w:r>
      <w:hyperlink r:id="rId3">
        <w:r>
          <w:rPr>
            <w:rStyle w:val="InternetLink"/>
            <w:rFonts w:cs="VistaSansAltBook" w:ascii="VistaSansAltBook" w:hAnsi="VistaSansAltBook"/>
            <w:sz w:val="22"/>
          </w:rPr>
          <w:t>Alfonso Gatto</w:t>
        </w:r>
      </w:hyperlink>
      <w:r>
        <w:rPr>
          <w:rFonts w:cs="VistaSansAltBook" w:ascii="VistaSansAltBook" w:hAnsi="VistaSansAltBook"/>
          <w:sz w:val="22"/>
        </w:rPr>
        <w:t xml:space="preserve"> 2005 opera prima, il premio “Città di Solofra” 2006, il premio </w:t>
      </w:r>
      <w:hyperlink r:id="rId4">
        <w:r>
          <w:rPr>
            <w:rStyle w:val="InternetLink"/>
            <w:rFonts w:cs="VistaSansAltBook" w:ascii="VistaSansAltBook" w:hAnsi="VistaSansAltBook"/>
            <w:sz w:val="22"/>
          </w:rPr>
          <w:t>Voce dal Ponte</w:t>
        </w:r>
      </w:hyperlink>
      <w:r>
        <w:rPr>
          <w:rFonts w:cs="VistaSansAltBook" w:ascii="VistaSansAltBook" w:hAnsi="VistaSansAltBook"/>
          <w:sz w:val="22"/>
        </w:rPr>
        <w:t xml:space="preserve"> 2006 (Monopoli, BA), il premio speciale </w:t>
      </w:r>
      <w:hyperlink r:id="rId5">
        <w:r>
          <w:rPr>
            <w:rStyle w:val="InternetLink"/>
            <w:rFonts w:cs="VistaSansAltBook" w:ascii="VistaSansAltBook" w:hAnsi="VistaSansAltBook"/>
            <w:sz w:val="22"/>
          </w:rPr>
          <w:t>Città degli Acaja</w:t>
        </w:r>
      </w:hyperlink>
      <w:r>
        <w:rPr>
          <w:rFonts w:cs="VistaSansAltBook" w:ascii="VistaSansAltBook" w:hAnsi="VistaSansAltBook"/>
          <w:sz w:val="22"/>
        </w:rPr>
        <w:t xml:space="preserve"> 2006 (Fossano, CN). La silloge </w:t>
      </w:r>
      <w:hyperlink r:id="rId6">
        <w:r>
          <w:rPr>
            <w:rStyle w:val="InternetLink"/>
            <w:rFonts w:cs="VistaSansAltBook" w:ascii="VistaSansAltBook" w:hAnsi="VistaSansAltBook"/>
            <w:sz w:val="22"/>
          </w:rPr>
          <w:t>Pietrisco</w:t>
        </w:r>
      </w:hyperlink>
      <w:r>
        <w:rPr>
          <w:rFonts w:cs="VistaSansAltBook" w:ascii="VistaSansAltBook" w:hAnsi="VistaSansAltBook"/>
          <w:sz w:val="22"/>
        </w:rPr>
        <w:t xml:space="preserve"> (Fara, 2006) ha vinto il concorso </w:t>
      </w:r>
      <w:hyperlink r:id="rId7">
        <w:r>
          <w:rPr>
            <w:rStyle w:val="InternetLink"/>
            <w:rFonts w:cs="VistaSansAltBook" w:ascii="VistaSansAltBook" w:hAnsi="VistaSansAltBook"/>
            <w:sz w:val="22"/>
          </w:rPr>
          <w:t>POESI@ &amp; RETE</w:t>
        </w:r>
      </w:hyperlink>
      <w:r>
        <w:rPr>
          <w:rFonts w:cs="VistaSansAltBook" w:ascii="VistaSansAltBook" w:hAnsi="VistaSansAltBook"/>
          <w:sz w:val="22"/>
        </w:rPr>
        <w:t xml:space="preserve"> 2006 (Trapani-Palermo) e il Premio biennale di poesia </w:t>
      </w:r>
      <w:hyperlink r:id="rId8">
        <w:r>
          <w:rPr>
            <w:rStyle w:val="InternetLink"/>
            <w:rFonts w:cs="VistaSansAltBook" w:ascii="VistaSansAltBook" w:hAnsi="VistaSansAltBook"/>
            <w:sz w:val="22"/>
          </w:rPr>
          <w:t>Cluvium</w:t>
        </w:r>
      </w:hyperlink>
      <w:r>
        <w:rPr>
          <w:rFonts w:cs="VistaSansAltBook" w:ascii="VistaSansAltBook" w:hAnsi="VistaSansAltBook"/>
          <w:sz w:val="22"/>
        </w:rPr>
        <w:t xml:space="preserve"> 2006. Ha pubblicato come Johan Thor Johansson </w:t>
      </w:r>
      <w:hyperlink r:id="rId9">
        <w:r>
          <w:rPr>
            <w:rStyle w:val="InternetLink"/>
            <w:rFonts w:cs="VistaSansAltBook" w:ascii="VistaSansAltBook" w:hAnsi="VistaSansAltBook"/>
            <w:sz w:val="22"/>
          </w:rPr>
          <w:t>La simmetria imperfetta</w:t>
        </w:r>
      </w:hyperlink>
      <w:r>
        <w:rPr>
          <w:rFonts w:cs="VistaSansAltBook" w:ascii="VistaSansAltBook" w:hAnsi="VistaSansAltBook"/>
          <w:sz w:val="22"/>
        </w:rPr>
        <w:t xml:space="preserve"> (Fara 1996). </w:t>
      </w:r>
      <w:r>
        <w:rPr>
          <w:rFonts w:cs="VistaSansAltBook" w:ascii="VistaSansAltBook" w:hAnsi="VistaSansAltBook"/>
          <w:color w:val="000000"/>
          <w:sz w:val="22"/>
        </w:rPr>
        <w:t xml:space="preserve">Nel 2009 pubblica con L’Arca Felice di Salerno la plaquette </w:t>
      </w:r>
      <w:hyperlink r:id="rId10">
        <w:r>
          <w:rPr>
            <w:rStyle w:val="InternetLink"/>
            <w:rFonts w:cs="VistaSansAltBook" w:ascii="VistaSansAltBook" w:hAnsi="VistaSansAltBook"/>
            <w:sz w:val="22"/>
          </w:rPr>
          <w:t>Inoltramenti</w:t>
        </w:r>
      </w:hyperlink>
      <w:r>
        <w:rPr>
          <w:rFonts w:cs="VistaSansAltBook" w:ascii="VistaSansAltBook" w:hAnsi="VistaSansAltBook"/>
          <w:color w:val="000000"/>
          <w:sz w:val="22"/>
        </w:rPr>
        <w:t xml:space="preserve"> (con un pensiero visivo di Francesco Ramberti). Con lo stesso editore è in uscita </w:t>
      </w:r>
      <w:r>
        <w:rPr>
          <w:rFonts w:cs="VistaSansBookItalic" w:ascii="VistaSansBookItalic" w:hAnsi="VistaSansBookItalic"/>
          <w:color w:val="000000"/>
          <w:sz w:val="22"/>
        </w:rPr>
        <w:t>Paese in pezzi? I monti e i fiumi reggono</w:t>
      </w:r>
      <w:r>
        <w:rPr>
          <w:rFonts w:cs="VistaSansAltBook" w:ascii="VistaSansAltBook" w:hAnsi="VistaSansAltBook"/>
          <w:color w:val="000000"/>
          <w:sz w:val="22"/>
        </w:rPr>
        <w:t xml:space="preserve"> (4 poesie di Du Fu).</w:t>
      </w:r>
    </w:p>
    <w:p>
      <w:pPr>
        <w:pStyle w:val="NormaleWeb"/>
        <w:numPr>
          <w:ilvl w:val="0"/>
          <w:numId w:val="0"/>
        </w:numPr>
        <w:spacing w:before="2" w:after="2"/>
        <w:outlineLvl w:val="0"/>
        <w:rPr>
          <w:rFonts w:ascii="VistaSansAltBook" w:hAnsi="VistaSansAltBook" w:cs="VistaSansAltBook"/>
          <w:sz w:val="22"/>
          <w:lang w:val="en-US" w:eastAsia="en-US"/>
        </w:rPr>
      </w:pPr>
      <w:r>
        <w:rPr>
          <w:rFonts w:cs="VistaSansAltBook" w:ascii="VistaSansAltBook" w:hAnsi="VistaSansAltBook"/>
          <w:sz w:val="22"/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70485</wp:posOffset>
            </wp:positionV>
            <wp:extent cx="1795145" cy="1625600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istaSansAltBook" w:ascii="VistaSansAltBook" w:hAnsi="VistaSansAltBook"/>
        </w:rPr>
        <w:t xml:space="preserve">16.45 </w:t>
      </w:r>
      <w:r>
        <w:rPr>
          <w:rFonts w:cs="VistaSansBold" w:ascii="VistaSansBold" w:hAnsi="VistaSansBold"/>
          <w:color w:val="FF0000"/>
          <w:szCs w:val="36"/>
        </w:rPr>
        <w:t>Giuseppe Carracchia</w:t>
      </w:r>
      <w:r>
        <w:rPr>
          <w:rFonts w:cs="VistaSansAltBook" w:ascii="VistaSansAltBook" w:hAnsi="VistaSansAltBook"/>
          <w:szCs w:val="36"/>
        </w:rPr>
        <w:t xml:space="preserve"> • </w:t>
      </w:r>
      <w:r>
        <w:rPr>
          <w:rFonts w:cs="VistaSansAltBoldIta" w:ascii="VistaSansAltBoldIta" w:hAnsi="VistaSansAltBoldIta"/>
          <w:szCs w:val="36"/>
        </w:rPr>
        <w:t>Reading da Il verbo infinito: “</w:t>
      </w:r>
      <w:r>
        <w:rPr>
          <w:rFonts w:cs="VistaSansAltBoldIta" w:ascii="VistaSansAltBoldIta" w:hAnsi="VistaSansAltBoldIta"/>
          <w:szCs w:val="22"/>
        </w:rPr>
        <w:t>senza spingere quel bruco ritrovarsi ad intendere / che ogni cosa ha il suo tempo / e ogni tempo ha le sue cose”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VistaSansAltBook" w:ascii="VistaSansAltBook" w:hAnsi="VistaSansAltBook"/>
          <w:i/>
          <w:szCs w:val="22"/>
        </w:rPr>
        <w:t>•</w:t>
      </w:r>
      <w:r>
        <w:rPr>
          <w:rFonts w:cs="VistaSansAltBook" w:ascii="VistaSansAltBook" w:hAnsi="VistaSansAltBook"/>
        </w:rPr>
        <w:t xml:space="preserve"> </w:t>
      </w:r>
      <w:hyperlink r:id="rId12">
        <w:r>
          <w:rPr>
            <w:rStyle w:val="InternetLink"/>
            <w:rFonts w:cs="VistaSansAltBook" w:ascii="VistaSansAltBook" w:hAnsi="VistaSansAltBook"/>
            <w:szCs w:val="36"/>
          </w:rPr>
          <w:t>Giuseppe Carracchia</w:t>
        </w:r>
      </w:hyperlink>
      <w:r>
        <w:rPr>
          <w:rFonts w:cs="VistaSansAltBook" w:ascii="VistaSansAltBook" w:hAnsi="VistaSansAltBook"/>
          <w:szCs w:val="36"/>
        </w:rPr>
        <w:t xml:space="preserve"> vive attualmente a Catania dove studia lettere moderne. Ha pubblicato tre sillogi di poesia: </w:t>
      </w:r>
      <w:r>
        <w:rPr>
          <w:rFonts w:cs="VistaSansAltBook" w:ascii="VistaSansAltBook" w:hAnsi="VistaSansAltBook"/>
          <w:i/>
          <w:szCs w:val="36"/>
        </w:rPr>
        <w:t>Pensieri notturni</w:t>
      </w:r>
      <w:r>
        <w:rPr>
          <w:rFonts w:cs="VistaSansAltBook" w:ascii="VistaSansAltBook" w:hAnsi="VistaSansAltBook"/>
          <w:szCs w:val="36"/>
        </w:rPr>
        <w:t xml:space="preserve"> (ed. Edessae, 2005), </w:t>
      </w:r>
      <w:r>
        <w:rPr>
          <w:rFonts w:cs="VistaSansAltBook" w:ascii="VistaSansAltBook" w:hAnsi="VistaSansAltBook"/>
          <w:i/>
          <w:szCs w:val="36"/>
        </w:rPr>
        <w:t>Anime vagabonde</w:t>
      </w:r>
      <w:r>
        <w:rPr>
          <w:rFonts w:cs="VistaSansAltBook" w:ascii="VistaSansAltBook" w:hAnsi="VistaSansAltBook"/>
          <w:szCs w:val="36"/>
        </w:rPr>
        <w:t xml:space="preserve"> (Roma, 2007), </w:t>
      </w:r>
      <w:r>
        <w:rPr>
          <w:rFonts w:cs="VistaSansAltBook" w:ascii="VistaSansAltBook" w:hAnsi="VistaSansAltBook"/>
          <w:i/>
          <w:szCs w:val="36"/>
        </w:rPr>
        <w:t>Il Verbo Infinito</w:t>
      </w:r>
      <w:r>
        <w:rPr>
          <w:rFonts w:cs="VistaSansAltBook" w:ascii="VistaSansAltBook" w:hAnsi="VistaSansAltBook"/>
          <w:szCs w:val="36"/>
        </w:rPr>
        <w:t xml:space="preserve"> (ed. Prova d’Autore, 2010), e una piccola raccolta, </w:t>
      </w:r>
      <w:r>
        <w:rPr>
          <w:rFonts w:cs="VistaSansAltBook" w:ascii="VistaSansAltBook" w:hAnsi="VistaSansAltBook"/>
          <w:i/>
          <w:szCs w:val="36"/>
        </w:rPr>
        <w:t>Poesie col nastro rosso</w:t>
      </w:r>
      <w:r>
        <w:rPr>
          <w:rFonts w:cs="VistaSansAltBook" w:ascii="VistaSansAltBook" w:hAnsi="VistaSansAltBook"/>
          <w:szCs w:val="36"/>
        </w:rPr>
        <w:t xml:space="preserve">, nell’antologia “Burattinai di parole” (Ass. cult. Città Nuova, 2010). È in pubblicazione, per conto dell’editore Arca Felice, un poemetto dal titolo </w:t>
      </w:r>
      <w:r>
        <w:rPr>
          <w:rFonts w:cs="VistaSansAltBook" w:ascii="VistaSansAltBook" w:hAnsi="VistaSansAltBook"/>
          <w:i/>
          <w:szCs w:val="36"/>
        </w:rPr>
        <w:t>La virtù del chiodo</w:t>
      </w:r>
      <w:r>
        <w:rPr>
          <w:rFonts w:cs="VistaSansAltBook" w:ascii="VistaSansAltBook" w:hAnsi="VistaSansAltBook"/>
          <w:szCs w:val="36"/>
        </w:rPr>
        <w:t>.</w:t>
      </w:r>
    </w:p>
    <w:p>
      <w:pPr>
        <w:pStyle w:val="Normal"/>
        <w:rPr>
          <w:rFonts w:ascii="VistaSansAltBook" w:hAnsi="VistaSansAltBook" w:cs="VistaSansAltBook"/>
          <w:sz w:val="20"/>
          <w:szCs w:val="36"/>
        </w:rPr>
      </w:pPr>
      <w:r>
        <w:rPr>
          <w:rFonts w:cs="VistaSansAltBook" w:ascii="VistaSansAltBook" w:hAnsi="VistaSansAltBook"/>
          <w:sz w:val="20"/>
          <w:szCs w:val="36"/>
        </w:rPr>
      </w:r>
    </w:p>
    <w:p>
      <w:pPr>
        <w:pStyle w:val="Normal"/>
        <w:rPr>
          <w:rFonts w:ascii="VistaSansAltBook" w:hAnsi="VistaSansAltBook" w:cs="VistaSansAltBook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1795145" cy="2641600"/>
            <wp:effectExtent l="0" t="0" r="0" b="0"/>
            <wp:wrapTight wrapText="bothSides">
              <wp:wrapPolygon edited="0">
                <wp:start x="-114" y="0"/>
                <wp:lineTo x="-114" y="21441"/>
                <wp:lineTo x="21600" y="21441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 xml:space="preserve">17.00 </w:t>
      </w:r>
      <w:r>
        <w:rPr>
          <w:rFonts w:cs="VistaSansBold" w:ascii="VistaSansBold" w:hAnsi="VistaSansBold"/>
          <w:color w:val="FF0000"/>
        </w:rPr>
        <w:t>Mariangela De Togni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>• Perché scrivo? Perché non posso trattenere in me la mia anima •</w:t>
      </w:r>
      <w:r>
        <w:rPr>
          <w:rFonts w:cs="VistaSansAltBook" w:ascii="VistaSansAltBook" w:hAnsi="VistaSansAltBook"/>
        </w:rPr>
        <w:t xml:space="preserve"> “</w:t>
      </w:r>
      <w:r>
        <w:rPr>
          <w:rFonts w:cs="VistaSansAltBook" w:ascii="VistaSansAltBook" w:hAnsi="VistaSansAltBook"/>
          <w:szCs w:val="32"/>
        </w:rPr>
        <w:t xml:space="preserve">Potessi nascondere la mia anima / In un rifugio silenzioso che non seguiti / A vibrare se vibri il tuo profondo” (Rainer M. Rilke). Reading da: </w:t>
      </w:r>
      <w:r>
        <w:rPr>
          <w:rFonts w:cs="VistaSansBookItalic" w:ascii="VistaSansBookItalic" w:hAnsi="VistaSansBookItalic"/>
          <w:szCs w:val="32"/>
        </w:rPr>
        <w:t>Cristalli di mare, Flauto di canna, Nel silenzio della memoria.</w:t>
      </w:r>
      <w:r>
        <w:rPr>
          <w:rFonts w:cs="VistaSansAltRegIta" w:ascii="VistaSansAltRegIta" w:hAnsi="VistaSansAltRegIta"/>
          <w:szCs w:val="32"/>
        </w:rPr>
        <w:t xml:space="preserve"> </w:t>
      </w:r>
      <w:hyperlink r:id="rId14">
        <w:r>
          <w:rPr>
            <w:rStyle w:val="InternetLink"/>
            <w:rFonts w:cs="VistaSansAltBook" w:ascii="VistaSansAltBook" w:hAnsi="VistaSansAltBook"/>
          </w:rPr>
          <w:t>Mariangela De Togni</w:t>
        </w:r>
      </w:hyperlink>
      <w:r>
        <w:rPr>
          <w:rFonts w:cs="VistaSansAltBook" w:ascii="VistaSansAltBook" w:hAnsi="VistaSansAltBook"/>
          <w:b/>
        </w:rPr>
        <w:t>,</w:t>
      </w:r>
      <w:r>
        <w:rPr>
          <w:rFonts w:cs="VistaSansAltBook" w:ascii="VistaSansAltBook" w:hAnsi="VistaSansAltBook"/>
        </w:rPr>
        <w:t xml:space="preserve"> nata Savona, è suora delle Orsoline di Maria Immacolata di Piacenza. Insegnante, musicista, studiosa di musica antica, membro dell’Accademia “G. Marconi” di Roma, ha pubblicato otto raccolte di versi: </w:t>
      </w:r>
      <w:r>
        <w:rPr>
          <w:rFonts w:cs="VistaSansBookItalic" w:ascii="VistaSansBookItalic" w:hAnsi="VistaSansBookItalic"/>
        </w:rPr>
        <w:t>Non seppellite le mie lacrime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>(1989),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BookItalic" w:ascii="VistaSansBookItalic" w:hAnsi="VistaSansBookItalic"/>
        </w:rPr>
        <w:t>Nostalgia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>(1991),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BookItalic" w:ascii="VistaSansBookItalic" w:hAnsi="VistaSansBookItalic"/>
        </w:rPr>
        <w:t>Una Voce è il mio silenzio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(1995), </w:t>
      </w:r>
      <w:r>
        <w:rPr>
          <w:rFonts w:cs="VistaSansBookItalic" w:ascii="VistaSansBookItalic" w:hAnsi="VistaSansBookItalic"/>
        </w:rPr>
        <w:t>Chiostro dei nostri sospiri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(1998), </w:t>
      </w:r>
      <w:r>
        <w:rPr>
          <w:rFonts w:cs="VistaSansBookItalic" w:ascii="VistaSansBookItalic" w:hAnsi="VistaSansBookItalic"/>
        </w:rPr>
        <w:t>Profumo di cedri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(1998); </w:t>
      </w:r>
      <w:r>
        <w:rPr>
          <w:rFonts w:cs="VistaSansBookItalic" w:ascii="VistaSansBookItalic" w:hAnsi="VistaSansBookItalic"/>
        </w:rPr>
        <w:t>Un saio lungo di sospiri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(2000), </w:t>
      </w:r>
      <w:r>
        <w:rPr>
          <w:rFonts w:cs="VistaSansBookItalic" w:ascii="VistaSansBookItalic" w:hAnsi="VistaSansBookItalic"/>
        </w:rPr>
        <w:t>Flauto di canna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(2004), </w:t>
      </w:r>
      <w:r>
        <w:rPr>
          <w:rFonts w:cs="VistaSansBookItalic" w:ascii="VistaSansBookItalic" w:hAnsi="VistaSansBookItalic"/>
        </w:rPr>
        <w:t>Nel sussurro del vento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(inserito in </w:t>
      </w:r>
      <w:r>
        <w:rPr>
          <w:rFonts w:cs="VistaSansBookItalic" w:ascii="VistaSansBookItalic" w:hAnsi="VistaSansBookItalic"/>
        </w:rPr>
        <w:t>Quaderni di Letteratura e arte,</w:t>
      </w:r>
      <w:r>
        <w:rPr>
          <w:rFonts w:cs="VistaSansAltRegIta" w:ascii="VistaSansAltRegIta" w:hAnsi="VistaSansAltRegIta"/>
        </w:rPr>
        <w:t xml:space="preserve"> </w:t>
      </w:r>
      <w:r>
        <w:rPr>
          <w:rFonts w:cs="VistaSansAltBook" w:ascii="VistaSansAltBook" w:hAnsi="VistaSansAltBook"/>
        </w:rPr>
        <w:t xml:space="preserve">2005), </w:t>
      </w:r>
      <w:r>
        <w:rPr>
          <w:rFonts w:cs="VistaSansBookItalic" w:ascii="VistaSansBookItalic" w:hAnsi="VistaSansBookItalic"/>
        </w:rPr>
        <w:t>Le visioni del Verso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(2008), </w:t>
      </w:r>
      <w:r>
        <w:rPr>
          <w:rFonts w:cs="VistaSansBookItalic" w:ascii="VistaSansBookItalic" w:hAnsi="VistaSansBookItalic"/>
        </w:rPr>
        <w:t>Cristalli di mare.</w:t>
      </w:r>
      <w:r>
        <w:rPr>
          <w:rFonts w:cs="VistaSansAltBook" w:ascii="VistaSansAltBook" w:hAnsi="VistaSansAltBook"/>
        </w:rPr>
        <w:t xml:space="preserve"> In uscita: </w:t>
      </w:r>
      <w:r>
        <w:rPr>
          <w:rFonts w:cs="VistaSansBookItalic" w:ascii="VistaSansBookItalic" w:hAnsi="VistaSansBookItalic"/>
        </w:rPr>
        <w:t>Fiori di magnolia.</w:t>
      </w:r>
      <w:r>
        <w:rPr>
          <w:rFonts w:cs="VistaSansAltBook" w:ascii="VistaSansAltBook" w:hAnsi="VistaSansAltBook"/>
        </w:rPr>
        <w:t xml:space="preserve"> Numerosi i premi e le segnalazioni di merito. È presente in Agende, Antologie, riviste, in vari e accreditati studi critici. Nel web: </w:t>
      </w:r>
      <w:r>
        <w:rPr>
          <w:rFonts w:cs="VistaSansBookItalic" w:ascii="VistaSansBookItalic" w:hAnsi="VistaSansBookItalic"/>
        </w:rPr>
        <w:t>Poeti-poesia, Flannery e in Purissimo azzurro</w:t>
      </w:r>
      <w:r>
        <w:rPr>
          <w:rFonts w:cs="VistaSansAltBook" w:ascii="VistaSansAltBook" w:hAnsi="VistaSansAltBook"/>
        </w:rPr>
        <w:t xml:space="preserve"> (di Maria di Lorenzo), </w:t>
      </w:r>
      <w:r>
        <w:rPr>
          <w:rFonts w:cs="VistaSansBookItalic" w:ascii="VistaSansBookItalic" w:hAnsi="VistaSansBookItalic"/>
        </w:rPr>
        <w:t xml:space="preserve">Farapoesia, Lettera in versi </w:t>
      </w:r>
      <w:r>
        <w:rPr>
          <w:rFonts w:cs="VistaSansAltBook" w:ascii="VistaSansAltBook" w:hAnsi="VistaSansAltBook"/>
        </w:rPr>
        <w:t>(a cura di Rosa Elisa Giangoia e Margherita Faustini).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00</wp:posOffset>
            </wp:positionV>
            <wp:extent cx="1795145" cy="1760855"/>
            <wp:effectExtent l="0" t="0" r="0" b="0"/>
            <wp:wrapTight wrapText="bothSides">
              <wp:wrapPolygon edited="0">
                <wp:start x="-114" y="0"/>
                <wp:lineTo x="-114" y="21362"/>
                <wp:lineTo x="21600" y="21362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>17.15</w:t>
      </w:r>
      <w:r>
        <w:rPr/>
        <w:t xml:space="preserve"> </w:t>
      </w:r>
      <w:r>
        <w:rPr>
          <w:rStyle w:val="StrongEmphasis"/>
          <w:rFonts w:cs="VistaSansBold" w:ascii="VistaSansBold" w:hAnsi="VistaSansBold"/>
          <w:b w:val="false"/>
          <w:color w:val="FF0000"/>
        </w:rPr>
        <w:t>Eros Olivotto</w:t>
      </w:r>
      <w:r>
        <w:rPr>
          <w:rStyle w:val="StrongEmphasis"/>
          <w:rFonts w:cs="VistaSansAltBook" w:ascii="VistaSansAltBook" w:hAnsi="VistaSansAltBook"/>
          <w:b w:val="false"/>
        </w:rPr>
        <w:t xml:space="preserve"> </w:t>
      </w:r>
      <w:r>
        <w:rPr>
          <w:rStyle w:val="StrongEmphasis"/>
          <w:rFonts w:cs="VistaSansAltBoldIta" w:ascii="VistaSansAltBoldIta" w:hAnsi="VistaSansAltBoldIta"/>
          <w:b w:val="false"/>
        </w:rPr>
        <w:t xml:space="preserve">• </w:t>
      </w:r>
      <w:r>
        <w:rPr>
          <w:rFonts w:cs="VistaSansAltBoldIta" w:ascii="VistaSansAltBoldIta" w:hAnsi="VistaSansAltBoldIta"/>
        </w:rPr>
        <w:t>Tempo esteriore e tempo interiore •</w:t>
      </w:r>
      <w:r>
        <w:rPr/>
        <w:t xml:space="preserve"> </w:t>
      </w:r>
      <w:r>
        <w:rPr>
          <w:rFonts w:cs="VistaSansAltBook" w:ascii="VistaSansAltBook" w:hAnsi="VistaSansAltBook"/>
          <w:lang w:eastAsia="it-IT"/>
        </w:rPr>
        <w:t xml:space="preserve">Il problema della dimenticanza, o meglio della “perdita” dell'attesa, come condizione dell'uomo contemporaneo, il suo senso di sradicamento, la sua distanza dagli altri e da sé stesso, tanto dal punto di vista esistenziale quanto da </w:t>
      </w:r>
      <w:r>
        <w:rPr>
          <w:rFonts w:cs="VistaSansAltBook" w:ascii="VistaSansAltBook" w:hAnsi="VistaSansAltBook"/>
        </w:rPr>
        <w:t xml:space="preserve">quello più propriamente creativo. </w:t>
      </w:r>
      <w:hyperlink r:id="rId16">
        <w:r>
          <w:rPr>
            <w:rStyle w:val="InternetLink"/>
            <w:rFonts w:eastAsia="Times New Roman" w:cs="VistaSansAltBook" w:ascii="VistaSansAltBook" w:hAnsi="VistaSansAltBook"/>
            <w:lang w:eastAsia="it-IT"/>
          </w:rPr>
          <w:t>Eros Olivotto</w:t>
        </w:r>
      </w:hyperlink>
      <w:r>
        <w:rPr>
          <w:rFonts w:cs="VistaSansAltBook" w:ascii="VistaSansAltBook" w:hAnsi="VistaSansAltBook"/>
          <w:lang w:eastAsia="it-IT"/>
        </w:rPr>
        <w:t xml:space="preserve"> nasce ad Ala di Trento nel 1950 e risiede a Sant’Ambrogio di Valpolicella, in provincia di Verona. Esordisce pubblicando poesie e racconti su periodici e riviste letterarie. Nel 1995 esce il suo primo romanzo </w:t>
      </w:r>
      <w:r>
        <w:rPr>
          <w:rFonts w:cs="VistaSansBookItalic" w:ascii="VistaSansBookItalic" w:hAnsi="VistaSansBookItalic"/>
          <w:lang w:eastAsia="it-IT"/>
        </w:rPr>
        <w:t>Nonostante tutto</w:t>
      </w:r>
      <w:r>
        <w:rPr>
          <w:rFonts w:cs="VistaSansAltBook" w:ascii="VistaSansAltBook" w:hAnsi="VistaSansAltBook"/>
          <w:lang w:eastAsia="it-IT"/>
        </w:rPr>
        <w:t xml:space="preserve"> (L’autore libri, Firenze). Poi, per Perosini Editore (Verona), pubblica un secondo romanzo </w:t>
      </w:r>
      <w:r>
        <w:rPr>
          <w:rFonts w:cs="VistaSansBookItalic" w:ascii="VistaSansBookItalic" w:hAnsi="VistaSansBookItalic"/>
          <w:lang w:eastAsia="it-IT"/>
        </w:rPr>
        <w:t>Il tempo minore</w:t>
      </w:r>
      <w:r>
        <w:rPr>
          <w:rFonts w:cs="VistaSansAltBook" w:ascii="VistaSansAltBook" w:hAnsi="VistaSansAltBook"/>
          <w:lang w:eastAsia="it-IT"/>
        </w:rPr>
        <w:t xml:space="preserve"> e due raccolte di poesie: </w:t>
      </w:r>
      <w:r>
        <w:rPr>
          <w:rFonts w:cs="VistaSansBookItalic" w:ascii="VistaSansBookItalic" w:hAnsi="VistaSansBookItalic"/>
          <w:lang w:eastAsia="it-IT"/>
        </w:rPr>
        <w:t>Sipari</w:t>
      </w:r>
      <w:r>
        <w:rPr>
          <w:rFonts w:cs="VistaSansAltBookIta" w:ascii="VistaSansAltBookIta" w:hAnsi="VistaSansAltBookIta"/>
          <w:lang w:eastAsia="it-IT"/>
        </w:rPr>
        <w:t xml:space="preserve"> </w:t>
      </w:r>
      <w:r>
        <w:rPr>
          <w:rFonts w:cs="VistaSansAltBook" w:ascii="VistaSansAltBook" w:hAnsi="VistaSansAltBook"/>
          <w:lang w:eastAsia="it-IT"/>
        </w:rPr>
        <w:t xml:space="preserve">(2003) e </w:t>
      </w:r>
      <w:r>
        <w:rPr>
          <w:rFonts w:cs="VistaSansBookItalic" w:ascii="VistaSansBookItalic" w:hAnsi="VistaSansBookItalic"/>
          <w:lang w:eastAsia="it-IT"/>
        </w:rPr>
        <w:t>Ogni istante</w:t>
      </w:r>
      <w:r>
        <w:rPr>
          <w:rFonts w:cs="VistaSansAltBook" w:ascii="VistaSansAltBook" w:hAnsi="VistaSansAltBook"/>
          <w:lang w:eastAsia="it-IT"/>
        </w:rPr>
        <w:t xml:space="preserve"> (2008).</w:t>
      </w:r>
      <w:r>
        <w:rPr>
          <w:lang w:eastAsia="it-IT"/>
        </w:rPr>
        <w:t xml:space="preserve"> </w:t>
      </w:r>
      <w:r>
        <w:br w:type="page"/>
      </w:r>
    </w:p>
    <w:p>
      <w:pPr>
        <w:pStyle w:val="Normal"/>
        <w:rPr>
          <w:rStyle w:val="StrongEmphasis"/>
          <w:rFonts w:ascii="VistaSansAltBook" w:hAnsi="VistaSansAltBook" w:cs="VistaSansAltBook"/>
          <w:b w:val="false"/>
          <w:b w:val="false"/>
          <w:szCs w:val="20"/>
          <w:lang w:eastAsia="it-IT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795145" cy="2395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17.30 </w:t>
      </w:r>
      <w:r>
        <w:rPr>
          <w:rStyle w:val="StrongEmphasis"/>
          <w:rFonts w:cs="VistaSansBold" w:ascii="VistaSansBold" w:hAnsi="VistaSansBold"/>
          <w:b w:val="false"/>
          <w:color w:val="FF0000"/>
          <w:szCs w:val="20"/>
          <w:lang w:eastAsia="it-IT"/>
        </w:rPr>
        <w:t>Alessandro Rivali</w:t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 </w:t>
      </w:r>
      <w:r>
        <w:rPr>
          <w:rStyle w:val="StrongEmphasis"/>
          <w:rFonts w:cs="VistaSansAltBoldIta" w:ascii="VistaSansAltBoldIta" w:hAnsi="VistaSansAltBoldIta"/>
          <w:b w:val="false"/>
          <w:szCs w:val="20"/>
          <w:lang w:eastAsia="it-IT"/>
        </w:rPr>
        <w:t>• Reading da La caduta di Bisanzio •</w:t>
      </w:r>
      <w:r>
        <w:rPr>
          <w:rStyle w:val="StrongEmphasis"/>
          <w:rFonts w:cs="VistaSansAltReg" w:ascii="VistaSansAltReg" w:hAnsi="VistaSansAltReg"/>
          <w:b w:val="false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</w:rPr>
        <w:t xml:space="preserve">Nato a Genova nell’aprile del 1977. Si è laureato con una tesi di storia militare presso la Facoltà di Lettere </w:t>
      </w:r>
      <w:r>
        <w:rPr>
          <w:rStyle w:val="CorpodeltestoCarattere"/>
        </w:rPr>
        <w:t>moderne dell’Università</w:t>
      </w:r>
      <w:r>
        <w:rPr>
          <w:rFonts w:cs="VistaSansAltBook" w:ascii="VistaSansAltBook" w:hAnsi="VistaSansAltBook"/>
        </w:rPr>
        <w:t xml:space="preserve"> Statale di Milano. È redattore di «Studi cattolici» e di «Atelier». Lavora all’ufficio stampa delle Edizioni Ares. Sue poesie sono uscite su numerose riviste tra cui «Atelier», «clanDestino», «La Mosca di Milano», «Lo Specchio della Stampa», «Resine», «La clessidra». È inserito in varie antologie tra le quali: </w:t>
      </w:r>
      <w:r>
        <w:rPr>
          <w:rFonts w:cs="VistaSansBookItalic" w:ascii="VistaSansBookItalic" w:hAnsi="VistaSansBookItalic"/>
          <w:iCs/>
        </w:rPr>
        <w:t>Poeti per Milano</w:t>
      </w:r>
      <w:r>
        <w:rPr>
          <w:rFonts w:cs="VistaSansAltBook" w:ascii="VistaSansAltBook" w:hAnsi="VistaSansAltBook"/>
        </w:rPr>
        <w:t xml:space="preserve"> (viennepierre, Milano, 2002). </w:t>
      </w:r>
      <w:r>
        <w:rPr>
          <w:rFonts w:cs="VistaSansBookItalic" w:ascii="VistaSansBookItalic" w:hAnsi="VistaSansBookItalic"/>
          <w:iCs/>
        </w:rPr>
        <w:t>Quattro poeti</w:t>
      </w:r>
      <w:r>
        <w:rPr>
          <w:rFonts w:cs="VistaSansAltBook" w:ascii="VistaSansAltBook" w:hAnsi="VistaSansAltBook"/>
        </w:rPr>
        <w:t xml:space="preserve"> (Ares, Milano 2003), </w:t>
      </w:r>
      <w:r>
        <w:rPr>
          <w:rFonts w:cs="VistaSansBookItalic" w:ascii="VistaSansBookItalic" w:hAnsi="VistaSansBookItalic"/>
          <w:iCs/>
        </w:rPr>
        <w:t xml:space="preserve">Lavori di scavo. Antologia dei poeti nati negli anni </w:t>
      </w:r>
      <w:r>
        <w:rPr>
          <w:rFonts w:cs="VistaSansBookItalic" w:ascii="VistaSansBookItalic" w:hAnsi="VistaSansBookItalic"/>
        </w:rPr>
        <w:t>’</w:t>
      </w:r>
      <w:r>
        <w:rPr>
          <w:rFonts w:cs="VistaSansBookItalic" w:ascii="VistaSansBookItalic" w:hAnsi="VistaSansBookItalic"/>
          <w:iCs/>
        </w:rPr>
        <w:t>70</w:t>
      </w:r>
      <w:r>
        <w:rPr>
          <w:rFonts w:cs="VistaSansAltBook" w:ascii="VistaSansAltBook" w:hAnsi="VistaSansAltBook"/>
        </w:rPr>
        <w:t xml:space="preserve"> (Antologia web di Railibro 2004). Nel 2005 ha pubblicato con Mimesis la prima raccolta: </w:t>
      </w:r>
      <w:r>
        <w:rPr>
          <w:rFonts w:cs="VistaSansBookItalic" w:ascii="VistaSansBookItalic" w:hAnsi="VistaSansBookItalic"/>
          <w:iCs/>
        </w:rPr>
        <w:t>La Riviera del sangue</w:t>
      </w:r>
      <w:r>
        <w:rPr>
          <w:rFonts w:cs="VistaSansAltBook" w:ascii="VistaSansAltBook" w:hAnsi="VistaSansAltBook"/>
        </w:rPr>
        <w:t xml:space="preserve">, finalista al premio San Pellegrino, rieditata con nuove poesie da </w:t>
      </w:r>
      <w:hyperlink r:id="rId18">
        <w:r>
          <w:rPr>
            <w:rStyle w:val="InternetLink"/>
            <w:rFonts w:cs="VistaSansAltBook" w:ascii="VistaSansAltBook" w:hAnsi="VistaSansAltBook"/>
          </w:rPr>
          <w:t>Fara</w:t>
        </w:r>
      </w:hyperlink>
      <w:r>
        <w:rPr>
          <w:rFonts w:cs="VistaSansAltBook" w:ascii="VistaSansAltBook" w:hAnsi="VistaSansAltBook"/>
        </w:rPr>
        <w:t xml:space="preserve"> nel 2007. </w:t>
      </w:r>
      <w:hyperlink r:id="rId19">
        <w:r>
          <w:rPr>
            <w:rStyle w:val="InternetLink"/>
            <w:rFonts w:cs="VistaSansAltBook" w:ascii="VistaSansAltBook" w:hAnsi="VistaSansAltBook"/>
          </w:rPr>
          <w:t>La caduta di Bisanzio</w:t>
        </w:r>
      </w:hyperlink>
      <w:r>
        <w:rPr>
          <w:rFonts w:cs="VistaSansAltBook" w:ascii="VistaSansAltBook" w:hAnsi="VistaSansAltBook"/>
        </w:rPr>
        <w:t xml:space="preserve"> è uscita per i tipi di Jaca Book nel 2010.</w:t>
      </w:r>
    </w:p>
    <w:p>
      <w:pPr>
        <w:pStyle w:val="TextBody"/>
        <w:rPr>
          <w:rStyle w:val="StrongEmphasis"/>
          <w:rFonts w:ascii="VistaSansAltBook" w:hAnsi="VistaSansAltBook" w:cs="VistaSansAltBook"/>
          <w:b w:val="false"/>
          <w:b w:val="false"/>
          <w:szCs w:val="20"/>
          <w:lang w:eastAsia="it-IT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Cs w:val="20"/>
          <w:lang w:eastAsia="it-IT"/>
        </w:rPr>
        <w:t>18.00 dibattito aperto e sistemazione nelle camere (per chi vuole, ore</w:t>
      </w:r>
      <w:r>
        <w:rPr>
          <w:rStyle w:val="StrongEmphasis"/>
          <w:rFonts w:cs="VistaSansAltReg" w:ascii="VistaSansAltReg" w:hAnsi="VistaSansAltReg"/>
          <w:b w:val="false"/>
          <w:szCs w:val="20"/>
          <w:lang w:eastAsia="it-IT"/>
        </w:rPr>
        <w:t xml:space="preserve"> 18.30 </w:t>
      </w:r>
      <w:r>
        <w:rPr>
          <w:rStyle w:val="StrongEmphasis"/>
          <w:rFonts w:cs="VistaSansAltMedIta" w:ascii="VistaSansAltMedIta" w:hAnsi="VistaSansAltMedIta"/>
          <w:b w:val="false"/>
          <w:szCs w:val="20"/>
          <w:lang w:eastAsia="it-IT"/>
        </w:rPr>
        <w:t>Messa</w:t>
      </w:r>
      <w:r>
        <w:rPr>
          <w:rStyle w:val="StrongEmphasis"/>
          <w:rFonts w:cs="VistaSansAltReg" w:ascii="VistaSansAltReg" w:hAnsi="VistaSansAltReg"/>
          <w:b w:val="false"/>
          <w:szCs w:val="20"/>
          <w:lang w:eastAsia="it-IT"/>
        </w:rPr>
        <w:t xml:space="preserve"> e </w:t>
      </w:r>
      <w:r>
        <w:rPr>
          <w:rStyle w:val="StrongEmphasis"/>
          <w:rFonts w:cs="VistaSansAltMedIta" w:ascii="VistaSansAltMedIta" w:hAnsi="VistaSansAltMedIta"/>
          <w:b w:val="false"/>
          <w:szCs w:val="20"/>
          <w:lang w:eastAsia="it-IT"/>
        </w:rPr>
        <w:t>vespri</w:t>
      </w:r>
      <w:r>
        <w:rPr>
          <w:rStyle w:val="StrongEmphasis"/>
          <w:rFonts w:cs="VistaSansAltReg" w:ascii="VistaSansAltReg" w:hAnsi="VistaSansAltReg"/>
          <w:b w:val="false"/>
          <w:szCs w:val="20"/>
          <w:lang w:eastAsia="it-IT"/>
        </w:rPr>
        <w:t xml:space="preserve">) – </w:t>
      </w:r>
      <w:r>
        <w:rPr>
          <w:rStyle w:val="StrongEmphasis"/>
          <w:b w:val="false"/>
          <w:szCs w:val="20"/>
          <w:lang w:eastAsia="it-IT"/>
        </w:rPr>
        <w:t xml:space="preserve">19.30 </w:t>
      </w:r>
      <w:r>
        <w:rPr>
          <w:rStyle w:val="StrongEmphasis"/>
          <w:rFonts w:cs="VistaSansAltMedIta" w:ascii="VistaSansAltMedIta" w:hAnsi="VistaSansAltMedIta"/>
          <w:b w:val="false"/>
          <w:szCs w:val="20"/>
          <w:lang w:eastAsia="it-IT"/>
        </w:rPr>
        <w:t>cena</w:t>
      </w:r>
      <w:r>
        <w:rPr>
          <w:rStyle w:val="StrongEmphasis"/>
          <w:b w:val="false"/>
          <w:szCs w:val="20"/>
          <w:lang w:eastAsia="it-IT"/>
        </w:rPr>
        <w:t xml:space="preserve"> </w:t>
      </w:r>
    </w:p>
    <w:p>
      <w:pPr>
        <w:pStyle w:val="TextBody"/>
        <w:rPr>
          <w:rStyle w:val="StrongEmphasis"/>
          <w:rFonts w:ascii="VistaSansAltBoldIta" w:hAnsi="VistaSansAltBoldIta" w:cs="VistaSansAltBoldIta"/>
          <w:b w:val="false"/>
          <w:b w:val="false"/>
          <w:color w:val="FF0000"/>
          <w:szCs w:val="20"/>
          <w:lang w:eastAsia="it-IT"/>
        </w:rPr>
      </w:pPr>
      <w:r>
        <w:rPr/>
      </w:r>
    </w:p>
    <w:p>
      <w:pPr>
        <w:pStyle w:val="TextBody"/>
        <w:rPr>
          <w:rStyle w:val="StrongEmphasis"/>
          <w:rFonts w:ascii="VistaSansAltBoldIta" w:hAnsi="VistaSansAltBoldIta" w:cs="VistaSansAltBoldIta"/>
          <w:b w:val="false"/>
          <w:b w:val="false"/>
          <w:color w:val="FF0000"/>
          <w:szCs w:val="20"/>
          <w:lang w:eastAsia="it-IT"/>
        </w:rPr>
      </w:pPr>
      <w:r>
        <w:rPr>
          <w:rStyle w:val="StrongEmphasis"/>
          <w:rFonts w:cs="VistaSansAltBoldIta" w:ascii="VistaSansAltBoldIta" w:hAnsi="VistaSansAltBoldIta"/>
          <w:b w:val="false"/>
          <w:color w:val="FF0000"/>
          <w:szCs w:val="20"/>
          <w:lang w:eastAsia="it-IT"/>
        </w:rPr>
        <w:t>Sessione serale con</w:t>
      </w:r>
    </w:p>
    <w:p>
      <w:pPr>
        <w:pStyle w:val="TextBody"/>
        <w:rPr>
          <w:rStyle w:val="StrongEmphasis"/>
          <w:rFonts w:ascii="VistaSansAltBoldIta" w:hAnsi="VistaSansAltBoldIta" w:cs="VistaSansAltBoldIta"/>
          <w:b w:val="false"/>
          <w:b w:val="false"/>
          <w:color w:val="FF0000"/>
          <w:szCs w:val="20"/>
          <w:lang w:val="en-US" w:eastAsia="it-IT"/>
        </w:rPr>
      </w:pPr>
      <w:r>
        <w:rPr/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118745</wp:posOffset>
            </wp:positionV>
            <wp:extent cx="1795145" cy="1837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staSansAltBook" w:hAnsi="VistaSansAltBook" w:cs="VistaSansAltBook"/>
        </w:rPr>
      </w:pP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21.00 </w:t>
      </w:r>
      <w:r>
        <w:rPr>
          <w:rFonts w:cs="VistaSansBold" w:ascii="VistaSansBold" w:hAnsi="VistaSansBold"/>
          <w:color w:val="FF0000"/>
        </w:rPr>
        <w:t>Luca Artioli</w:t>
      </w:r>
      <w:r>
        <w:rPr>
          <w:rFonts w:cs="VistaSansAltBook" w:ascii="VistaSansAltBook" w:hAnsi="VistaSansAltBook"/>
        </w:rPr>
        <w:t xml:space="preserve"> </w:t>
      </w:r>
      <w:r>
        <w:rPr>
          <w:rStyle w:val="StrongEmphasis"/>
          <w:rFonts w:cs="VistaSansAltBoldIta" w:ascii="VistaSansAltBoldIta" w:hAnsi="VistaSansAltBoldIta"/>
          <w:b w:val="false"/>
        </w:rPr>
        <w:t xml:space="preserve">• </w:t>
      </w:r>
      <w:r>
        <w:rPr>
          <w:rFonts w:cs="VistaSansAltBoldIta" w:ascii="VistaSansAltBoldIta" w:hAnsi="VistaSansAltBoldIta"/>
        </w:rPr>
        <w:t xml:space="preserve">Tra chronos e kairos. Il valore della parola nel tempo • </w:t>
      </w:r>
      <w:r>
        <w:rPr>
          <w:rFonts w:cs="VistaSansAltBook" w:ascii="VistaSansAltBook" w:hAnsi="VistaSansAltBook"/>
        </w:rPr>
        <w:t xml:space="preserve">Nato a Mantova nel 1976, città dove tuttora vive e lavora, </w:t>
      </w:r>
      <w:hyperlink r:id="rId21">
        <w:r>
          <w:rPr>
            <w:rStyle w:val="InternetLink"/>
            <w:rFonts w:cs="VistaSansAltBook" w:ascii="VistaSansAltBook" w:hAnsi="VistaSansAltBook"/>
          </w:rPr>
          <w:t>Luca Artioli</w:t>
        </w:r>
      </w:hyperlink>
      <w:r>
        <w:rPr>
          <w:rFonts w:cs="VistaSansAltBook" w:ascii="VistaSansAltBook" w:hAnsi="VistaSansAltBook"/>
        </w:rPr>
        <w:t xml:space="preserve"> dal 2001 scrive su riviste on-line siti letterari (ad esempio «Lietocolle» e «Salotto Letterario»), curando rubriche dedicate a scrittori esordienti. Di recente apertura il blog </w:t>
      </w:r>
      <w:hyperlink r:id="rId22">
        <w:r>
          <w:rPr>
            <w:rStyle w:val="InternetLink"/>
            <w:rFonts w:cs="VistaSansAltBook" w:ascii="VistaSansAltBook" w:hAnsi="VistaSansAltBook"/>
          </w:rPr>
          <w:t>Il Divano Muccato</w:t>
        </w:r>
      </w:hyperlink>
      <w:r>
        <w:rPr>
          <w:rFonts w:cs="VistaSansAltBook" w:ascii="VistaSansAltBook" w:hAnsi="VistaSansAltBook"/>
        </w:rPr>
        <w:t xml:space="preserve">. È ideatore e socio fondatore della “Confraternita dell’Uva”, gruppo di scrittori mantovani/modenesi. Fa parte del “Movimento Letterario dal Sottosuolo”, gruppo per l’unione delle arti, con sede a Montichiari (BS). Ha pubblicato: </w:t>
      </w:r>
      <w:r>
        <w:rPr>
          <w:rFonts w:cs="VistaSansAltBook" w:ascii="VistaSansAltBook" w:hAnsi="VistaSansAltBook"/>
          <w:i/>
        </w:rPr>
        <w:t>Fragili Apparenze</w:t>
      </w:r>
      <w:r>
        <w:rPr>
          <w:rFonts w:cs="VistaSansAltBook" w:ascii="VistaSansAltBook" w:hAnsi="VistaSansAltBook"/>
        </w:rPr>
        <w:t xml:space="preserve"> (poesie, TCC, Mantova 2005); </w:t>
      </w:r>
      <w:r>
        <w:rPr>
          <w:rFonts w:cs="VistaSansAltBook" w:ascii="VistaSansAltBook" w:hAnsi="VistaSansAltBook"/>
          <w:i/>
        </w:rPr>
        <w:t xml:space="preserve">THE SLEEPERS – Racconti tra sogno e veglia </w:t>
      </w:r>
      <w:r>
        <w:rPr>
          <w:rFonts w:cs="VistaSansAltBook" w:ascii="VistaSansAltBook" w:hAnsi="VistaSansAltBook"/>
        </w:rPr>
        <w:t>(AA.VV. – Ed. Azimut, 2008); Il</w:t>
      </w:r>
      <w:r>
        <w:rPr>
          <w:rFonts w:cs="VistaSansAltBook" w:ascii="VistaSansAltBook" w:hAnsi="VistaSansAltBook"/>
          <w:i/>
        </w:rPr>
        <w:t xml:space="preserve"> rumore degli occhi</w:t>
      </w:r>
      <w:r>
        <w:rPr>
          <w:rFonts w:cs="VistaSansAltBook" w:ascii="VistaSansAltBook" w:hAnsi="VistaSansAltBook"/>
        </w:rPr>
        <w:t xml:space="preserve"> (AA.VV., Edizioni Creativa, 2009);</w:t>
      </w:r>
      <w:r>
        <w:rPr>
          <w:rFonts w:cs="VistaSansAltBook" w:ascii="VistaSansAltBook" w:hAnsi="VistaSansAltBook"/>
          <w:i/>
        </w:rPr>
        <w:t xml:space="preserve"> 365 racconti erotici per un anno</w:t>
      </w:r>
      <w:r>
        <w:rPr>
          <w:rFonts w:cs="VistaSansAltBook" w:ascii="VistaSansAltBook" w:hAnsi="VistaSansAltBook"/>
        </w:rPr>
        <w:t xml:space="preserve"> (AA.VV., Ed. Delos Books, 2010). È presente con una scelta di poesie in</w:t>
      </w:r>
      <w:hyperlink r:id="rId23">
        <w:r>
          <w:rPr>
            <w:rStyle w:val="InternetLink"/>
            <w:rFonts w:cs="VistaSansAltBook" w:ascii="VistaSansAltBook" w:hAnsi="VistaSansAltBook"/>
          </w:rPr>
          <w:t xml:space="preserve"> Salvezza e impegno</w:t>
        </w:r>
      </w:hyperlink>
      <w:r>
        <w:rPr>
          <w:rFonts w:cs="VistaSansAltBook" w:ascii="VistaSansAltBook" w:hAnsi="VistaSansAltBook"/>
        </w:rPr>
        <w:t xml:space="preserve"> (Fara 2010) ed ha appena pubblicato la raccolta </w:t>
      </w:r>
      <w:hyperlink r:id="rId24">
        <w:r>
          <w:rPr>
            <w:rStyle w:val="InternetLink"/>
            <w:rFonts w:cs="VistaSansAltBook" w:ascii="VistaSansAltBook" w:hAnsi="VistaSansAltBook"/>
          </w:rPr>
          <w:t>Suture</w:t>
        </w:r>
      </w:hyperlink>
      <w:r>
        <w:rPr>
          <w:rFonts w:cs="VistaSansAltBook" w:ascii="VistaSansAltBook" w:hAnsi="VistaSansAltBook"/>
        </w:rPr>
        <w:t xml:space="preserve"> (Fara 2011), con prefazione di Massimo Sannelli. Sito personale: </w:t>
      </w:r>
      <w:hyperlink r:id="rId25">
        <w:r>
          <w:rPr>
            <w:rStyle w:val="InternetLink"/>
            <w:rFonts w:cs="VistaSansAltBook" w:ascii="VistaSansAltBook" w:hAnsi="VistaSansAltBook"/>
          </w:rPr>
          <w:t>www.lucaartioli.it</w:t>
        </w:r>
      </w:hyperlink>
    </w:p>
    <w:p>
      <w:pPr>
        <w:pStyle w:val="TextBody"/>
        <w:rPr>
          <w:rStyle w:val="StrongEmphasis"/>
          <w:b w:val="false"/>
          <w:b w:val="false"/>
          <w:szCs w:val="20"/>
          <w:lang w:eastAsia="it-IT"/>
        </w:rPr>
      </w:pPr>
      <w:r>
        <w:rPr>
          <w:rFonts w:cs="VistaSansAltBook"/>
        </w:rPr>
      </w:r>
    </w:p>
    <w:p>
      <w:pPr>
        <w:pStyle w:val="Normal"/>
        <w:rPr>
          <w:rStyle w:val="StrongEmphasis"/>
          <w:rFonts w:ascii="VistaSansAltBook" w:hAnsi="VistaSansAltBook" w:cs="VistaSansAltBook"/>
          <w:b w:val="false"/>
          <w:b w:val="false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60960</wp:posOffset>
            </wp:positionV>
            <wp:extent cx="1795145" cy="2395855"/>
            <wp:effectExtent l="0" t="0" r="0" b="0"/>
            <wp:wrapTight wrapText="bothSides">
              <wp:wrapPolygon edited="0">
                <wp:start x="-114" y="0"/>
                <wp:lineTo x="-114" y="21424"/>
                <wp:lineTo x="21600" y="21424"/>
                <wp:lineTo x="21600" y="0"/>
                <wp:lineTo x="-1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>21.15</w:t>
      </w:r>
      <w:r>
        <w:rPr>
          <w:rStyle w:val="StrongEmphasis"/>
          <w:rFonts w:cs="VistaSansAltBold;Helvetica Neue" w:ascii="VistaSansAltBold;Helvetica Neue" w:hAnsi="VistaSansAltBold;Helvetica Neue"/>
          <w:b w:val="false"/>
          <w:szCs w:val="20"/>
          <w:lang w:eastAsia="it-IT"/>
        </w:rPr>
        <w:t xml:space="preserve"> </w:t>
      </w:r>
      <w:r>
        <w:rPr>
          <w:rStyle w:val="StrongEmphasis"/>
          <w:rFonts w:cs="VistaSansBold" w:ascii="VistaSansBold" w:hAnsi="VistaSansBold"/>
          <w:b w:val="false"/>
          <w:color w:val="FF0000"/>
          <w:szCs w:val="20"/>
          <w:lang w:eastAsia="it-IT"/>
        </w:rPr>
        <w:t>Massimo Sannelli</w:t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 </w:t>
      </w:r>
      <w:r>
        <w:rPr>
          <w:rStyle w:val="StrongEmphasis"/>
          <w:rFonts w:cs="VistaSansAltBoldIta" w:ascii="VistaSansAltBoldIta" w:hAnsi="VistaSansAltBoldIta"/>
          <w:b w:val="false"/>
          <w:szCs w:val="20"/>
          <w:lang w:eastAsia="it-IT"/>
        </w:rPr>
        <w:t xml:space="preserve">• </w:t>
      </w:r>
      <w:r>
        <w:rPr>
          <w:rFonts w:cs="VistaSansAltBoldIta" w:ascii="VistaSansAltBoldIta" w:hAnsi="VistaSansAltBoldIta"/>
          <w:color w:val="000000"/>
        </w:rPr>
        <w:t>Tempi della Comedìa: la riscrittura del passato e la composizione del futuro •</w:t>
      </w:r>
      <w:r>
        <w:rPr>
          <w:rFonts w:cs="VistaSansAltBook" w:ascii="VistaSansAltBook" w:hAnsi="VistaSansAltBook"/>
          <w:color w:val="000000"/>
        </w:rPr>
        <w:t xml:space="preserve"> L’idea da sviluppare è feconda, e qui sarà proposta nel modo più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 xml:space="preserve">dialogico possibile. Per quale tempo lavora la </w:t>
      </w:r>
      <w:r>
        <w:rPr>
          <w:rFonts w:cs="VistaSansAltRegIta" w:ascii="VistaSansAltRegIta" w:hAnsi="VistaSansAltRegIta"/>
          <w:color w:val="000000"/>
        </w:rPr>
        <w:t>Comedìa</w:t>
      </w:r>
      <w:r>
        <w:rPr>
          <w:rFonts w:cs="VistaSansAltBook" w:ascii="VistaSansAltBook" w:hAnsi="VistaSansAltBook"/>
          <w:color w:val="000000"/>
        </w:rPr>
        <w:t>? È un’oper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escatologica, visto che Dante e il suo mondo sono convinti dell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realtà e della vicinanza del Giudizio finale? C’è un rapporto tr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questa nuova poesia e il nuovo tempo? Oppure siamo nel campo dell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pura finzione, come denunciava, violentemente, Cecco d’Ascoli? È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 xml:space="preserve">possibile e giusta una lettura laica della </w:t>
      </w:r>
      <w:r>
        <w:rPr>
          <w:rFonts w:cs="VistaSansAltRegIta" w:ascii="VistaSansAltRegIta" w:hAnsi="VistaSansAltRegIta"/>
          <w:color w:val="000000"/>
        </w:rPr>
        <w:t>Comedìa</w:t>
      </w:r>
      <w:r>
        <w:rPr>
          <w:rFonts w:cs="VistaSansAltBook" w:ascii="VistaSansAltBook" w:hAnsi="VistaSansAltBook"/>
          <w:color w:val="000000"/>
        </w:rPr>
        <w:t>? Oppure Dante è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realmente, come scriveva Foscolo, un «legislatore di religione»? Un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parte della risposta è nell’epistola a Cangrande, e nella tradizione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studiata da Henri De Lubac. Più sensi dell’opera, come nell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Scrittura. In realtà è tempo di capire che cosa sia veramente il poem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di Dante, a quale ambizione – anche storica e sovrapersonale –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rimandi.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hyperlink r:id="rId27">
        <w:r>
          <w:rPr>
            <w:rStyle w:val="InternetLink"/>
            <w:rFonts w:cs="VistaSansAltBook" w:ascii="VistaSansAltBook" w:hAnsi="VistaSansAltBook"/>
          </w:rPr>
          <w:t>Massimo Sannelli</w:t>
        </w:r>
      </w:hyperlink>
      <w:r>
        <w:rPr>
          <w:rFonts w:cs="VistaSansAltBook" w:ascii="VistaSansAltBook" w:hAnsi="VistaSansAltBook"/>
          <w:color w:val="000000"/>
        </w:rPr>
        <w:t xml:space="preserve"> è nato il 27 novembre 1973. Vive e lavora a Genova.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La sua attività ha molti aspetti, che si intrecciano: scrittura,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critica, traduzione, editing per la casa editrice internazionale L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Finestra (Trento), recitazione, regìa e musica. Allievo di Edoardo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Sanguineti, ha conseguito un dottorato di ricerca in Filologia latin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medievale sotto la guida di Claudio Leonardi. In campo medievistico ha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curato opere di Boezio di Dacia, Anonimo di Erfurt, Pietro Abelardo,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>Alano di Lilla, Cecco d'Ascoli, Ugo di San Vittore, Monge de</w:t>
      </w:r>
      <w:r>
        <w:rPr>
          <w:rFonts w:cs="VistaSansAltBook" w:ascii="VistaSansAltBook" w:hAnsi="VistaSansAltBook"/>
          <w:szCs w:val="20"/>
          <w:lang w:eastAsia="it-IT"/>
        </w:rPr>
        <w:t xml:space="preserve"> </w:t>
      </w:r>
      <w:r>
        <w:rPr>
          <w:rFonts w:cs="VistaSansAltBook" w:ascii="VistaSansAltBook" w:hAnsi="VistaSansAltBook"/>
          <w:color w:val="000000"/>
        </w:rPr>
        <w:t xml:space="preserve">Montaudon. Per Fara ha curato un'edizione della </w:t>
      </w:r>
      <w:hyperlink r:id="rId28">
        <w:r>
          <w:rPr>
            <w:rStyle w:val="InternetLink"/>
            <w:rFonts w:cs="VistaSansAltBook" w:ascii="VistaSansAltBook" w:hAnsi="VistaSansAltBook"/>
          </w:rPr>
          <w:t>Comedìa</w:t>
        </w:r>
      </w:hyperlink>
      <w:r>
        <w:rPr>
          <w:rFonts w:cs="VistaSansAltBook" w:ascii="VistaSansAltBook" w:hAnsi="VistaSansAltBook"/>
          <w:color w:val="000000"/>
        </w:rPr>
        <w:t xml:space="preserve"> di Dante (2010), premiata al Festival della Microeditoria di Chiari.</w:t>
      </w:r>
    </w:p>
    <w:p>
      <w:pPr>
        <w:pStyle w:val="TextBody"/>
        <w:rPr>
          <w:rStyle w:val="StrongEmphasis"/>
          <w:rFonts w:ascii="VistaSansAltBook" w:hAnsi="VistaSansAltBook" w:cs="VistaSansAltBook"/>
          <w:b w:val="false"/>
          <w:b w:val="false"/>
          <w:szCs w:val="20"/>
          <w:lang w:eastAsia="it-IT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Cs w:val="20"/>
          <w:lang w:eastAsia="it-IT"/>
        </w:rPr>
        <w:t>21.50-22.00 dibattito e riposo</w:t>
      </w:r>
      <w:r>
        <w:br w:type="page"/>
      </w:r>
    </w:p>
    <w:p>
      <w:pPr>
        <w:pStyle w:val="TextBody"/>
        <w:jc w:val="center"/>
        <w:rPr/>
      </w:pPr>
      <w:r>
        <w:rPr>
          <w:rFonts w:cs="VistaSansAltMedIta" w:ascii="VistaSansAltMedIta" w:hAnsi="VistaSansAltMedIta"/>
          <w:color w:val="FF0000"/>
          <w:sz w:val="24"/>
        </w:rPr>
        <w:t>Sabato 14 maggio</w:t>
      </w:r>
    </w:p>
    <w:p>
      <w:pPr>
        <w:pStyle w:val="Normal"/>
        <w:jc w:val="center"/>
        <w:rPr>
          <w:rFonts w:ascii="VistaSansAltBook" w:hAnsi="VistaSansAltBook" w:cs="VistaSansAltBook"/>
          <w:szCs w:val="20"/>
          <w:lang w:eastAsia="it-IT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106680</wp:posOffset>
            </wp:positionV>
            <wp:extent cx="1795145" cy="2395855"/>
            <wp:effectExtent l="0" t="0" r="0" b="0"/>
            <wp:wrapTight wrapText="bothSides">
              <wp:wrapPolygon edited="0">
                <wp:start x="-114" y="0"/>
                <wp:lineTo x="-114" y="21424"/>
                <wp:lineTo x="21600" y="21424"/>
                <wp:lineTo x="21600" y="0"/>
                <wp:lineTo x="-11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  <w:szCs w:val="20"/>
          <w:lang w:eastAsia="it-IT"/>
        </w:rPr>
        <w:t xml:space="preserve">ore 8.15 </w:t>
      </w:r>
      <w:r>
        <w:rPr>
          <w:rFonts w:cs="VistaSansAltBold;Helvetica Neue" w:ascii="VistaSansAltBold;Helvetica Neue" w:hAnsi="VistaSansAltBold;Helvetica Neue"/>
          <w:szCs w:val="20"/>
          <w:lang w:eastAsia="it-IT"/>
        </w:rPr>
        <w:t>colazione</w:t>
      </w:r>
    </w:p>
    <w:p>
      <w:pPr>
        <w:pStyle w:val="TextBody"/>
        <w:rPr>
          <w:rStyle w:val="StrongEmphasis"/>
          <w:rFonts w:ascii="VistaSansAltBold;Helvetica Neue" w:hAnsi="VistaSansAltBold;Helvetica Neue" w:cs="VistaSansAltBold;Helvetica Neue"/>
          <w:b w:val="false"/>
          <w:b w:val="false"/>
          <w:szCs w:val="20"/>
          <w:lang w:eastAsia="it-IT"/>
        </w:rPr>
      </w:pPr>
      <w:r>
        <w:rPr>
          <w:rFonts w:cs="VistaSansAltBook"/>
          <w:szCs w:val="20"/>
          <w:lang w:eastAsia="it-IT"/>
        </w:rPr>
      </w:r>
    </w:p>
    <w:p>
      <w:pPr>
        <w:pStyle w:val="Normal"/>
        <w:rPr>
          <w:rStyle w:val="StrongEmphasis"/>
          <w:rFonts w:ascii="VistaSansAltBook" w:hAnsi="VistaSansAltBook" w:cs="VistaSansAltBook"/>
          <w:b w:val="false"/>
          <w:b w:val="false"/>
        </w:rPr>
      </w:pP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9.00 </w:t>
      </w:r>
      <w:r>
        <w:rPr>
          <w:rStyle w:val="StrongEmphasis"/>
          <w:rFonts w:cs="VistaSansBold" w:ascii="VistaSansBold" w:hAnsi="VistaSansBold"/>
          <w:b w:val="false"/>
          <w:color w:val="FF0000"/>
          <w:szCs w:val="20"/>
          <w:lang w:eastAsia="it-IT"/>
        </w:rPr>
        <w:t>Andrea Garbin</w:t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 </w:t>
      </w:r>
      <w:r>
        <w:rPr>
          <w:rStyle w:val="StrongEmphasis"/>
          <w:rFonts w:cs="VistaSansAltBoldIta" w:ascii="VistaSansAltBoldIta" w:hAnsi="VistaSansAltBoldIta"/>
          <w:b w:val="false"/>
          <w:szCs w:val="20"/>
          <w:lang w:eastAsia="it-IT"/>
        </w:rPr>
        <w:t>• Il tempo marginale •</w:t>
      </w:r>
      <w:r>
        <w:rPr>
          <w:rStyle w:val="StrongEmphasis"/>
          <w:rFonts w:cs="VistaSansRegItalic" w:ascii="VistaSansRegItalic" w:hAnsi="VistaSansRegItalic"/>
          <w:b w:val="false"/>
          <w:szCs w:val="20"/>
          <w:lang w:eastAsia="it-IT"/>
        </w:rPr>
        <w:t xml:space="preserve"> </w:t>
      </w:r>
      <w:r>
        <w:rPr>
          <w:rStyle w:val="StrongEmphasis"/>
          <w:rFonts w:cs="VistaSansAltBook" w:ascii="VistaSansAltBook" w:hAnsi="VistaSansAltBook"/>
          <w:b w:val="false"/>
        </w:rPr>
        <w:t xml:space="preserve">Nato a Castel Goffredo (MN), ha pubblicato le raccolte di poesie </w:t>
      </w:r>
      <w:r>
        <w:rPr>
          <w:rStyle w:val="StrongEmphasis"/>
          <w:rFonts w:cs="VistaSansBookItalic" w:ascii="VistaSansBookItalic" w:hAnsi="VistaSansBookItalic"/>
          <w:b w:val="false"/>
          <w:iCs/>
        </w:rPr>
        <w:t>Il senso della musa</w:t>
      </w:r>
      <w:r>
        <w:rPr>
          <w:rStyle w:val="StrongEmphasis"/>
          <w:rFonts w:cs="VistaSansAltBook" w:ascii="VistaSansAltBook" w:hAnsi="VistaSansAltBook"/>
          <w:b w:val="false"/>
        </w:rPr>
        <w:t xml:space="preserve"> e </w:t>
      </w:r>
      <w:hyperlink r:id="rId30">
        <w:r>
          <w:rPr>
            <w:rStyle w:val="InternetLink"/>
            <w:rFonts w:cs="VistaSansAltBook" w:ascii="VistaSansAltBook" w:hAnsi="VistaSansAltBook"/>
            <w:iCs/>
          </w:rPr>
          <w:t>Lattice</w:t>
        </w:r>
      </w:hyperlink>
      <w:r>
        <w:rPr>
          <w:rStyle w:val="StrongEmphasis"/>
          <w:rFonts w:cs="VistaSansAltBook" w:ascii="VistaSansAltBook" w:hAnsi="VistaSansAltBook"/>
          <w:b w:val="false"/>
        </w:rPr>
        <w:t xml:space="preserve">; un estratto di </w:t>
      </w:r>
      <w:r>
        <w:rPr>
          <w:rStyle w:val="StrongEmphasis"/>
          <w:rFonts w:cs="VistaSansBookItalic" w:ascii="VistaSansBookItalic" w:hAnsi="VistaSansBookItalic"/>
          <w:b w:val="false"/>
          <w:iCs/>
        </w:rPr>
        <w:t>Croce del Sud</w:t>
      </w:r>
      <w:r>
        <w:rPr>
          <w:rStyle w:val="StrongEmphasis"/>
          <w:rFonts w:cs="VistaSansAltBook" w:ascii="VistaSansAltBook" w:hAnsi="VistaSansAltBook"/>
          <w:b w:val="false"/>
        </w:rPr>
        <w:t xml:space="preserve"> inserito in </w:t>
      </w:r>
      <w:hyperlink r:id="rId31">
        <w:r>
          <w:rPr>
            <w:rStyle w:val="InternetLink"/>
            <w:rFonts w:cs="VistaSansAltBook" w:ascii="VistaSansAltBook" w:hAnsi="VistaSansAltBook"/>
            <w:iCs/>
          </w:rPr>
          <w:t>Salvezza e impegno</w:t>
        </w:r>
      </w:hyperlink>
      <w:r>
        <w:rPr>
          <w:rStyle w:val="StrongEmphasis"/>
          <w:rFonts w:cs="VistaSansAltBook" w:ascii="VistaSansAltBook" w:hAnsi="VistaSansAltBook"/>
          <w:b w:val="false"/>
        </w:rPr>
        <w:t xml:space="preserve">; alcuni racconti su antologie. Ha curato le edizione del romanzo </w:t>
      </w:r>
      <w:r>
        <w:rPr>
          <w:rStyle w:val="StrongEmphasis"/>
          <w:rFonts w:cs="VistaSansBookItalic" w:ascii="VistaSansBookItalic" w:hAnsi="VistaSansBookItalic"/>
          <w:b w:val="false"/>
        </w:rPr>
        <w:t>La fonte del fabbro</w:t>
      </w:r>
      <w:r>
        <w:rPr>
          <w:rStyle w:val="StrongEmphasis"/>
          <w:rFonts w:cs="VistaSansAltBook" w:ascii="VistaSansAltBook" w:hAnsi="VistaSansAltBook"/>
          <w:b w:val="false"/>
        </w:rPr>
        <w:t xml:space="preserve"> (Lampi di Stampa) di Fabrizio Arrighi, e </w:t>
      </w:r>
      <w:r>
        <w:rPr>
          <w:rStyle w:val="StrongEmphasis"/>
          <w:rFonts w:cs="VistaSansBookItalic" w:ascii="VistaSansBookItalic" w:hAnsi="VistaSansBookItalic"/>
          <w:b w:val="false"/>
        </w:rPr>
        <w:t>di Anche ora che la luna</w:t>
      </w:r>
      <w:r>
        <w:rPr>
          <w:rStyle w:val="StrongEmphasis"/>
          <w:rFonts w:cs="VistaSansAltBook" w:ascii="VistaSansAltBook" w:hAnsi="VistaSansAltBook"/>
          <w:b w:val="false"/>
        </w:rPr>
        <w:t xml:space="preserve"> (Multimedia Ed.) di Beppe Costa. È pubblicato su </w:t>
      </w:r>
      <w:r>
        <w:rPr>
          <w:rStyle w:val="StrongEmphasis"/>
          <w:rFonts w:cs="VistaSansBookItalic" w:ascii="VistaSansBookItalic" w:hAnsi="VistaSansBookItalic"/>
          <w:b w:val="false"/>
        </w:rPr>
        <w:t>Calpestare l’oblio: cento poeti italiani contro la minaccia incostituzionale.</w:t>
      </w:r>
      <w:r>
        <w:rPr>
          <w:rStyle w:val="StrongEmphasis"/>
          <w:rFonts w:cs="VistaSansAltBook" w:ascii="VistaSansAltBook" w:hAnsi="VistaSansAltBook"/>
          <w:b w:val="false"/>
        </w:rPr>
        <w:t xml:space="preserve"> Direttore artistico del </w:t>
      </w:r>
      <w:hyperlink r:id="rId32">
        <w:r>
          <w:rPr>
            <w:rStyle w:val="InternetLink"/>
            <w:rFonts w:cs="VistaSansAltBook" w:ascii="VistaSansAltBook" w:hAnsi="VistaSansAltBook"/>
          </w:rPr>
          <w:t>Caffè Galeter</w:t>
        </w:r>
      </w:hyperlink>
      <w:r>
        <w:rPr>
          <w:rStyle w:val="StrongEmphasis"/>
          <w:rFonts w:cs="VistaSansAltBook" w:ascii="VistaSansAltBook" w:hAnsi="VistaSansAltBook"/>
          <w:b w:val="false"/>
        </w:rPr>
        <w:t xml:space="preserve"> di Montichiari (BS), collabora con “Casa della poesia” di Baronissi. A Roma incontra Fernando Arrabal, per cui traduce alcuni testi in dialetto mantovano. Il 19 giugno del 2010 ha dato alla luce il </w:t>
      </w:r>
      <w:hyperlink r:id="rId33">
        <w:r>
          <w:rPr>
            <w:rStyle w:val="InternetLink"/>
            <w:rFonts w:cs="VistaSansAltBook" w:ascii="VistaSansAltBook" w:hAnsi="VistaSansAltBook"/>
          </w:rPr>
          <w:t>Manifesto Letterario dal Sottosuolo</w:t>
        </w:r>
      </w:hyperlink>
      <w:r>
        <w:rPr>
          <w:rStyle w:val="StrongEmphasis"/>
          <w:rFonts w:cs="VistaSansAltBook" w:ascii="VistaSansAltBook" w:hAnsi="VistaSansAltBook"/>
          <w:b w:val="false"/>
        </w:rPr>
        <w:t xml:space="preserve"> sottoscritto da una dozzina di autori. </w:t>
      </w:r>
      <w:r>
        <w:rPr>
          <w:rFonts w:cs="VistaSansAltBook" w:ascii="VistaSansAltBook" w:hAnsi="VistaSansAltBook"/>
        </w:rPr>
        <w:t>Oltre a scrivere si occupa di teatro.</w:t>
      </w:r>
    </w:p>
    <w:p>
      <w:pPr>
        <w:pStyle w:val="TextBody"/>
        <w:rPr>
          <w:rStyle w:val="StrongEmphasis"/>
          <w:rFonts w:ascii="VistaSansAltBook" w:hAnsi="VistaSansAltBook" w:cs="VistaSansAltBook"/>
          <w:b w:val="false"/>
          <w:b w:val="false"/>
          <w:szCs w:val="20"/>
          <w:lang w:val="en-US" w:eastAsia="it-IT"/>
        </w:rPr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21285</wp:posOffset>
            </wp:positionV>
            <wp:extent cx="1795145" cy="18370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staSansRegItalic" w:hAnsi="VistaSansRegItalic" w:cs="VistaSansRegItalic"/>
        </w:rPr>
      </w:pPr>
      <w:r>
        <w:rPr>
          <w:rFonts w:cs="VistaSansAltBook" w:ascii="VistaSansAltBook" w:hAnsi="VistaSansAltBook"/>
        </w:rPr>
        <w:t xml:space="preserve">9.15 </w:t>
      </w:r>
      <w:r>
        <w:rPr>
          <w:rFonts w:cs="VistaSansBold" w:ascii="VistaSansBold" w:hAnsi="VistaSansBold"/>
          <w:color w:val="FF0000"/>
        </w:rPr>
        <w:t>Rosa Elisa Giangoia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>• Scrivere nel tempo della storia. Scrivere oltre il tempo •</w:t>
      </w:r>
      <w:r>
        <w:rPr>
          <w:rFonts w:cs="VistaSansRegItalic" w:ascii="VistaSansRegItalic" w:hAnsi="VistaSansRegItalic"/>
        </w:rPr>
        <w:t xml:space="preserve"> </w:t>
      </w:r>
      <w:r>
        <w:rPr>
          <w:rFonts w:cs="VistaSansAltBook" w:ascii="VistaSansAltBook" w:hAnsi="VistaSansAltBook"/>
        </w:rPr>
        <w:t xml:space="preserve">Insegnante, scrittrice e saggista. Collabora a riviste letterarie e di didattica anche on line. Ha pubblicato manuali scolastici, tre romanzi – </w:t>
      </w:r>
      <w:r>
        <w:rPr>
          <w:rFonts w:cs="VistaSansBookItalic" w:ascii="VistaSansBookItalic" w:hAnsi="VistaSansBookItalic"/>
        </w:rPr>
        <w:t>In compagnia del pensiero,</w:t>
      </w:r>
      <w:r>
        <w:rPr>
          <w:rFonts w:cs="VistaSansAltBook" w:ascii="VistaSansAltBook" w:hAnsi="VistaSansAltBook"/>
        </w:rPr>
        <w:t xml:space="preserve"> 1994; </w:t>
      </w:r>
      <w:r>
        <w:rPr>
          <w:rFonts w:cs="VistaSansBookItalic" w:ascii="VistaSansBookItalic" w:hAnsi="VistaSansBookItalic"/>
        </w:rPr>
        <w:t>Fiori di seta,</w:t>
      </w:r>
      <w:r>
        <w:rPr>
          <w:rFonts w:cs="VistaSansAltBook" w:ascii="VistaSansAltBook" w:hAnsi="VistaSansAltBook"/>
        </w:rPr>
        <w:t xml:space="preserve"> 1989; </w:t>
      </w:r>
      <w:r>
        <w:rPr>
          <w:rFonts w:cs="VistaSansBookItalic" w:ascii="VistaSansBookItalic" w:hAnsi="VistaSansBookItalic"/>
        </w:rPr>
        <w:t>Il miraggio di Paganini,</w:t>
      </w:r>
      <w:r>
        <w:rPr>
          <w:rFonts w:cs="VistaSansAltBook" w:ascii="VistaSansAltBook" w:hAnsi="VistaSansAltBook"/>
        </w:rPr>
        <w:t xml:space="preserve"> 2005 – un prosimetron (</w:t>
      </w:r>
      <w:r>
        <w:rPr>
          <w:rFonts w:cs="VistaSansBookItalic" w:ascii="VistaSansBookItalic" w:hAnsi="VistaSansBookItalic"/>
        </w:rPr>
        <w:t>Agiografie floreali,</w:t>
      </w:r>
      <w:r>
        <w:rPr>
          <w:rFonts w:cs="VistaSansAltBook" w:ascii="VistaSansAltBook" w:hAnsi="VistaSansAltBook"/>
        </w:rPr>
        <w:t xml:space="preserve"> 2004), un saggio di gastronomia letteraria (</w:t>
      </w:r>
      <w:r>
        <w:rPr>
          <w:rFonts w:cs="VistaSansBookItalic" w:ascii="VistaSansBookItalic" w:hAnsi="VistaSansBookItalic"/>
        </w:rPr>
        <w:t>A convito con Dante,</w:t>
      </w:r>
      <w:r>
        <w:rPr>
          <w:rFonts w:cs="VistaSansAltBook" w:ascii="VistaSansAltBook" w:hAnsi="VistaSansAltBook"/>
        </w:rPr>
        <w:t xml:space="preserve"> 2006), un’edizione delle </w:t>
      </w:r>
      <w:r>
        <w:rPr>
          <w:rFonts w:cs="VistaSansBookItalic" w:ascii="VistaSansBookItalic" w:hAnsi="VistaSansBookItalic"/>
        </w:rPr>
        <w:t>Bucoliche</w:t>
      </w:r>
      <w:r>
        <w:rPr>
          <w:rFonts w:cs="VistaSansAltBook" w:ascii="VistaSansAltBook" w:hAnsi="VistaSansAltBook"/>
        </w:rPr>
        <w:t xml:space="preserve"> di Virgilio con annotazioni in latino (Accademia Vivarium Novum 2008) e la raccolta poetica </w:t>
      </w:r>
      <w:hyperlink r:id="rId35">
        <w:r>
          <w:rPr>
            <w:rStyle w:val="InternetLink"/>
            <w:rFonts w:cs="VistaSansAltBook" w:ascii="VistaSansAltBook" w:hAnsi="VistaSansAltBook"/>
          </w:rPr>
          <w:t>Sequenza di dolore</w:t>
        </w:r>
      </w:hyperlink>
      <w:r>
        <w:rPr>
          <w:rFonts w:cs="VistaSansAltBook" w:ascii="VistaSansAltBook" w:hAnsi="VistaSansAltBook"/>
        </w:rPr>
        <w:t xml:space="preserve"> (Fara 2010, prefazione di Antonio Spadaro). Ha realizzato con Laura Guglielmi la collana (10 voll.) </w:t>
      </w:r>
      <w:r>
        <w:rPr>
          <w:rFonts w:cs="VistaSansBookItalic" w:ascii="VistaSansBookItalic" w:hAnsi="VistaSansBookItalic"/>
        </w:rPr>
        <w:t>Liguria terra di Poesia (1996-2001)</w:t>
      </w:r>
      <w:r>
        <w:rPr>
          <w:rFonts w:cs="VistaSansAltBook" w:ascii="VistaSansAltBook" w:hAnsi="VistaSansAltBook"/>
        </w:rPr>
        <w:t xml:space="preserve"> e con Margherita Faustini i volumi </w:t>
      </w:r>
      <w:r>
        <w:rPr>
          <w:rFonts w:cs="VistaSansBookItalic" w:ascii="VistaSansBookItalic" w:hAnsi="VistaSansBookItalic"/>
        </w:rPr>
        <w:t>Sguardi su Genova</w:t>
      </w:r>
      <w:r>
        <w:rPr>
          <w:rFonts w:cs="VistaSansAltBook" w:ascii="VistaSansAltBook" w:hAnsi="VistaSansAltBook"/>
        </w:rPr>
        <w:t xml:space="preserve"> (2005) e </w:t>
      </w:r>
      <w:r>
        <w:rPr>
          <w:rFonts w:cs="VistaSansBookItalic" w:ascii="VistaSansBookItalic" w:hAnsi="VistaSansBookItalic"/>
        </w:rPr>
        <w:t>Notte di Natale</w:t>
      </w:r>
      <w:r>
        <w:rPr>
          <w:rFonts w:cs="VistaSansAltBook" w:ascii="VistaSansAltBook" w:hAnsi="VistaSansAltBook"/>
        </w:rPr>
        <w:t xml:space="preserve"> (2005). Fa parte della redazione di «Satura» e collabora a numerose riviste letterarie e di didattica, anche on-line. Ha ideato e cura (dal 2001) la newsletter «Lettera in Versi», nell’ambito di “Bomba Carta. Esercizio e riflessione sull’esperienza creativa” (</w:t>
      </w:r>
      <w:hyperlink r:id="rId36">
        <w:r>
          <w:rPr>
            <w:rStyle w:val="InternetLink"/>
            <w:rFonts w:cs="VistaSansAltBook" w:ascii="VistaSansAltBook" w:hAnsi="VistaSansAltBook"/>
          </w:rPr>
          <w:t>www.bombcarta.com</w:t>
        </w:r>
      </w:hyperlink>
      <w:r>
        <w:rPr>
          <w:rFonts w:cs="VistaSansAltBook" w:ascii="VistaSansAltBook" w:hAnsi="VistaSansAltBook"/>
        </w:rPr>
        <w:t xml:space="preserve">). Fa parte di diverse giurie di Premi letterari. Sue poesie sono presenti in numerose antologie. Ha vinto vari premi letterari. È impegnata nella diffusione del Latino con il “metodo-natura” del linguista danese H.H. </w:t>
      </w:r>
      <w:r>
        <w:rPr>
          <w:rFonts w:cs="VistaSansAltBook" w:ascii="VistaSansAltBook" w:hAnsi="VistaSansAltBook"/>
          <w:color w:val="000000"/>
        </w:rPr>
        <w:t>Ø</w:t>
      </w:r>
      <w:r>
        <w:rPr>
          <w:rFonts w:cs="VistaSansAltBook" w:ascii="VistaSansAltBook" w:hAnsi="VistaSansAltBook"/>
        </w:rPr>
        <w:t xml:space="preserve">rberg. È presente con saggi in </w:t>
      </w:r>
      <w:hyperlink r:id="rId37">
        <w:r>
          <w:rPr>
            <w:rStyle w:val="InternetLink"/>
            <w:rFonts w:cs="VistaSansAltBook" w:ascii="VistaSansAltBook" w:hAnsi="VistaSansAltBook"/>
          </w:rPr>
          <w:t>Poeti profeti?</w:t>
        </w:r>
      </w:hyperlink>
      <w:r>
        <w:rPr>
          <w:rFonts w:cs="VistaSansAltBook" w:ascii="VistaSansAltBook" w:hAnsi="VistaSansAltBook"/>
        </w:rPr>
        <w:t xml:space="preserve"> (Fara 2009), </w:t>
      </w:r>
      <w:hyperlink r:id="rId38">
        <w:r>
          <w:rPr>
            <w:rStyle w:val="InternetLink"/>
            <w:rFonts w:cs="VistaSansAltBook" w:ascii="VistaSansAltBook" w:hAnsi="VistaSansAltBook"/>
          </w:rPr>
          <w:t>La poesia, il sacro, il sublime</w:t>
        </w:r>
      </w:hyperlink>
      <w:r>
        <w:rPr>
          <w:rFonts w:cs="VistaSansAltBook" w:ascii="VistaSansAltBook" w:hAnsi="VistaSansAltBook"/>
        </w:rPr>
        <w:t xml:space="preserve"> (Fara 2010) e </w:t>
      </w:r>
      <w:hyperlink r:id="rId39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Style w:val="Emphasis"/>
          <w:rFonts w:cs="VistaSansAltBook" w:ascii="VistaSansAltBook" w:hAnsi="VistaSansAltBook"/>
          <w:i w:val="false"/>
        </w:rPr>
        <w:t xml:space="preserve"> (Fara, 2010). Ha recentemente pubblicato </w:t>
      </w:r>
      <w:hyperlink r:id="rId40">
        <w:r>
          <w:rPr>
            <w:rStyle w:val="InternetLink"/>
            <w:rFonts w:cs="VistaSansAltBook" w:ascii="VistaSansAltBook" w:hAnsi="VistaSansAltBook"/>
          </w:rPr>
          <w:t>Appunti di poesia: vademecum per chi la ama</w:t>
        </w:r>
      </w:hyperlink>
      <w:r>
        <w:rPr>
          <w:rStyle w:val="Emphasis"/>
          <w:rFonts w:cs="VistaSansAltBook" w:ascii="VistaSansAltBook" w:hAnsi="VistaSansAltBook"/>
          <w:i w:val="false"/>
        </w:rPr>
        <w:t xml:space="preserve"> (Fara 2011).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7145</wp:posOffset>
            </wp:positionV>
            <wp:extent cx="1795145" cy="284480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9.30 padre </w:t>
      </w:r>
      <w:r>
        <w:rPr>
          <w:rStyle w:val="StrongEmphasis"/>
          <w:rFonts w:cs="VistaSansBold" w:ascii="VistaSansBold" w:hAnsi="VistaSansBold"/>
          <w:b w:val="false"/>
          <w:color w:val="FF0000"/>
          <w:szCs w:val="20"/>
          <w:lang w:eastAsia="it-IT"/>
        </w:rPr>
        <w:t>Antonio Spadaro SI</w:t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 </w:t>
      </w:r>
      <w:r>
        <w:rPr>
          <w:rStyle w:val="StrongEmphasis"/>
          <w:rFonts w:cs="VistaSansAltBoldIta" w:ascii="VistaSansAltBoldIta" w:hAnsi="VistaSansAltBoldIta"/>
          <w:b w:val="false"/>
          <w:szCs w:val="20"/>
          <w:lang w:eastAsia="it-IT"/>
        </w:rPr>
        <w:t xml:space="preserve">• </w:t>
      </w:r>
      <w:r>
        <w:rPr>
          <w:rFonts w:cs="VistaSansAltBoldIta" w:ascii="VistaSansAltBoldIta" w:hAnsi="VistaSansAltBoldIta"/>
        </w:rPr>
        <w:t xml:space="preserve">Gli "Esercizi Spirituali" di Ignazio di Loyola: un manuale di scritture creative in quattro tempi </w:t>
      </w:r>
      <w:r>
        <w:rPr>
          <w:rStyle w:val="StrongEmphasis"/>
          <w:rFonts w:cs="VistaSansAltBoldIta" w:ascii="VistaSansAltBoldIta" w:hAnsi="VistaSansAltBoldIta"/>
          <w:b w:val="false"/>
          <w:szCs w:val="20"/>
          <w:lang w:eastAsia="it-IT"/>
        </w:rPr>
        <w:t>•</w:t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 </w:t>
      </w:r>
      <w:r>
        <w:rPr>
          <w:rFonts w:cs="Sabon-Bold;Sabon" w:ascii="VistaSansAltBook" w:hAnsi="VistaSansAltBook"/>
          <w:bCs/>
          <w:szCs w:val="18"/>
          <w:lang w:eastAsia="it-IT"/>
        </w:rPr>
        <w:t xml:space="preserve">Nato </w:t>
      </w:r>
      <w:r>
        <w:rPr>
          <w:rFonts w:cs="Sabon-Bold;Sabon" w:ascii="VistaSansAltBook" w:hAnsi="VistaSansAltBook"/>
          <w:szCs w:val="18"/>
          <w:lang w:eastAsia="it-IT"/>
        </w:rPr>
        <w:t xml:space="preserve">il 6 luglio del 1966, si è laureato in Filosofia presso l’Università della sua città, Messina, con la tesi </w:t>
      </w:r>
      <w:r>
        <w:rPr>
          <w:rFonts w:cs="Sabon-Bold;Sabon" w:ascii="VistaSansBookItalic" w:hAnsi="VistaSansBookItalic"/>
          <w:iCs/>
          <w:szCs w:val="18"/>
          <w:lang w:eastAsia="it-IT"/>
        </w:rPr>
        <w:t>Fondamenti teoretici e valenze esistentive degli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Esercizi spirituali di Ignazio di Loyola.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AltBook" w:hAnsi="VistaSansAltBook"/>
          <w:szCs w:val="18"/>
          <w:lang w:eastAsia="it-IT"/>
        </w:rPr>
        <w:t xml:space="preserve">Qualche mese dopo è entrato nella Compagnia di Gesù di Genova. Alla fine del noviziato, frequenta a Padova l’Istituto “Aloisianum”, concludendo il curricolo con </w:t>
      </w:r>
      <w:r>
        <w:rPr>
          <w:rFonts w:cs="Sabon-Bold;Sabon" w:ascii="VistaSansBookItalic" w:hAnsi="VistaSansBookItalic"/>
          <w:iCs/>
          <w:szCs w:val="18"/>
          <w:lang w:eastAsia="it-IT"/>
        </w:rPr>
        <w:t>L’itinerario del desiderio negli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Esercizi Spirituali di Ignazio di Loyola.</w:t>
      </w:r>
      <w:r>
        <w:rPr>
          <w:rFonts w:cs="Sabon-Bold;Sabon" w:ascii="VistaSansAltBook" w:hAnsi="VistaSansAltBook"/>
          <w:i/>
          <w:iCs/>
          <w:szCs w:val="18"/>
          <w:lang w:eastAsia="it-IT"/>
        </w:rPr>
        <w:t xml:space="preserve"> </w:t>
      </w:r>
      <w:r>
        <w:rPr>
          <w:rFonts w:cs="Sabon-Bold;Sabon" w:ascii="VistaSansAltBook" w:hAnsi="VistaSansAltBook"/>
          <w:szCs w:val="18"/>
          <w:lang w:eastAsia="it-IT"/>
        </w:rPr>
        <w:t xml:space="preserve">Dal 1991 insegna Lettere all’ “Istituto Massimo” di Roma, attivando un lavoro interdisciplinare che ha prodotto il volume </w:t>
      </w:r>
      <w:r>
        <w:rPr>
          <w:rFonts w:cs="Sabon-Bold;Sabon" w:ascii="VistaSansBookItalic" w:hAnsi="VistaSansBookItalic"/>
          <w:iCs/>
          <w:szCs w:val="18"/>
          <w:lang w:eastAsia="it-IT"/>
        </w:rPr>
        <w:t>Tracce profonde. Il viaggio tra il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reale e l’immaginario.</w:t>
      </w:r>
      <w:r>
        <w:rPr>
          <w:rFonts w:cs="Sabon-Bold;Sabon" w:ascii="VistaSansAltBook" w:hAnsi="VistaSansAltBook"/>
          <w:i/>
          <w:iCs/>
          <w:szCs w:val="18"/>
          <w:lang w:eastAsia="it-IT"/>
        </w:rPr>
        <w:t xml:space="preserve"> </w:t>
      </w:r>
      <w:r>
        <w:rPr>
          <w:rFonts w:cs="Sabon-Bold;Sabon" w:ascii="VistaSansAltBook" w:hAnsi="VistaSansAltBook"/>
          <w:szCs w:val="18"/>
          <w:lang w:eastAsia="it-IT"/>
        </w:rPr>
        <w:t xml:space="preserve">Dal 1993 insegna all’ “Istituto Pontano” di Napoli. Frutto di questo lavoro è stata la pubblicazione di </w:t>
      </w:r>
      <w:r>
        <w:rPr>
          <w:rFonts w:cs="Sabon-Bold;Sabon" w:ascii="VistaSansBookItalic" w:hAnsi="VistaSansBookItalic"/>
          <w:iCs/>
          <w:szCs w:val="18"/>
          <w:lang w:eastAsia="it-IT"/>
        </w:rPr>
        <w:t>Radio on. Tra le colonne sonore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degli anni ’90.</w:t>
      </w:r>
      <w:r>
        <w:rPr>
          <w:rFonts w:cs="Sabon-Bold;Sabon" w:ascii="VistaSansAltBook" w:hAnsi="VistaSansAltBook"/>
          <w:i/>
          <w:iCs/>
          <w:szCs w:val="18"/>
          <w:lang w:eastAsia="it-IT"/>
        </w:rPr>
        <w:t xml:space="preserve"> </w:t>
      </w:r>
      <w:r>
        <w:rPr>
          <w:rFonts w:cs="Sabon-Bold;Sabon" w:ascii="VistaSansAltBook" w:hAnsi="VistaSansAltBook"/>
          <w:szCs w:val="18"/>
          <w:lang w:eastAsia="it-IT"/>
        </w:rPr>
        <w:t xml:space="preserve">Studia Teologia presso la Pontificia Facoltà Teologica dell’Italia Meridionale e nel 1996 consegue il Baccalaureato con </w:t>
      </w:r>
      <w:r>
        <w:rPr>
          <w:rFonts w:cs="Sabon-Bold;Sabon" w:ascii="VistaSansBookItalic" w:hAnsi="VistaSansBookItalic"/>
          <w:iCs/>
          <w:szCs w:val="18"/>
          <w:lang w:eastAsia="it-IT"/>
        </w:rPr>
        <w:t>Il cammino come figura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di spiritualità biblica.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AltBook" w:hAnsi="VistaSansAltBook"/>
          <w:szCs w:val="18"/>
          <w:lang w:eastAsia="it-IT"/>
        </w:rPr>
        <w:t xml:space="preserve">Il 21 dicembre 1996 è ordinato prete nella Cattedrale di Catania. </w:t>
      </w:r>
    </w:p>
    <w:p>
      <w:pPr>
        <w:pStyle w:val="Normal"/>
        <w:widowControl w:val="false"/>
        <w:autoSpaceDE w:val="false"/>
        <w:rPr/>
      </w:pPr>
      <w:r>
        <w:rPr>
          <w:rFonts w:cs="Sabon-Bold;Sabon" w:ascii="VistaSansAltBook" w:hAnsi="VistaSansAltBook"/>
          <w:szCs w:val="18"/>
          <w:lang w:eastAsia="it-IT"/>
        </w:rPr>
        <w:t xml:space="preserve">1998 – Licenza in Teologia Fondamentale: </w:t>
      </w:r>
      <w:r>
        <w:rPr>
          <w:rFonts w:cs="Sabon-Bold;Sabon" w:ascii="VistaSansBookItalic" w:hAnsi="VistaSansBookItalic"/>
          <w:iCs/>
          <w:szCs w:val="18"/>
          <w:lang w:eastAsia="it-IT"/>
        </w:rPr>
        <w:t>“Non tantum lecturi sed facturi”. Riflessione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teologica sulla lettura dei testi letterari</w:t>
      </w:r>
      <w:r>
        <w:rPr>
          <w:rFonts w:cs="Sabon-Bold;Sabon" w:ascii="VistaSansBookItalic" w:hAnsi="VistaSansBookItalic"/>
          <w:szCs w:val="18"/>
          <w:lang w:eastAsia="it-IT"/>
        </w:rPr>
        <w:t>.</w:t>
      </w:r>
      <w:r>
        <w:rPr>
          <w:rFonts w:cs="Sabon-Bold;Sabon" w:ascii="VistaSansAltBook" w:hAnsi="VistaSansAltBook"/>
          <w:i/>
          <w:iCs/>
          <w:szCs w:val="18"/>
          <w:lang w:eastAsia="it-IT"/>
        </w:rPr>
        <w:t xml:space="preserve"> </w:t>
      </w:r>
      <w:r>
        <w:rPr>
          <w:rFonts w:cs="Sabon-Bold;Sabon" w:ascii="VistaSansAltBook" w:hAnsi="VistaSansAltBook"/>
          <w:szCs w:val="18"/>
          <w:lang w:eastAsia="it-IT"/>
        </w:rPr>
        <w:t xml:space="preserve">Diventa presidente dell’associazione culturale BombaCarta. </w:t>
      </w:r>
    </w:p>
    <w:p>
      <w:pPr>
        <w:pStyle w:val="Normal"/>
        <w:widowControl w:val="false"/>
        <w:autoSpaceDE w:val="false"/>
        <w:rPr/>
      </w:pPr>
      <w:r>
        <w:rPr>
          <w:rFonts w:cs="Sabon-Bold;Sabon" w:ascii="VistaSansAltBook" w:hAnsi="VistaSansAltBook"/>
          <w:szCs w:val="18"/>
          <w:lang w:eastAsia="it-IT"/>
        </w:rPr>
        <w:t xml:space="preserve">1999 – Diploma in Comunicazioni Sociali (Pontificia Università Urbaniana, Roma): </w:t>
      </w:r>
      <w:r>
        <w:rPr>
          <w:rFonts w:cs="Sabon-Bold;Sabon" w:ascii="VistaSansBookItalic" w:hAnsi="VistaSansBookItalic"/>
          <w:iCs/>
          <w:szCs w:val="18"/>
          <w:lang w:eastAsia="it-IT"/>
        </w:rPr>
        <w:t>Lo sguardo presente. Una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lettura teologica di “Breve film sull’amore” di K. Kieslowski.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</w:p>
    <w:p>
      <w:pPr>
        <w:pStyle w:val="Normal"/>
        <w:widowControl w:val="false"/>
        <w:autoSpaceDE w:val="false"/>
        <w:rPr>
          <w:rFonts w:ascii="VistaSansAltBook" w:hAnsi="VistaSansAltBook" w:cs="Sabon-Bold;Sabon"/>
          <w:szCs w:val="18"/>
          <w:lang w:eastAsia="it-IT"/>
        </w:rPr>
      </w:pPr>
      <w:r>
        <w:rPr>
          <w:rFonts w:cs="Sabon-Bold;Sabon" w:ascii="VistaSansAltBook" w:hAnsi="VistaSansAltBook"/>
          <w:szCs w:val="18"/>
          <w:lang w:eastAsia="it-IT"/>
        </w:rPr>
        <w:t xml:space="preserve">2000 – Dottorato in Teologia, Pontificia Università Gregoriana, Roma: </w:t>
      </w:r>
      <w:r>
        <w:rPr>
          <w:rFonts w:cs="Sabon-Bold;Sabon" w:ascii="VistaSansBookItalic" w:hAnsi="VistaSansBookItalic"/>
          <w:iCs/>
          <w:szCs w:val="18"/>
          <w:lang w:eastAsia="it-IT"/>
        </w:rPr>
        <w:t>L’uomo in attesa di salvezza.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Un approccio teologico-fondamentale all’opera letteraria di</w:t>
      </w:r>
      <w:r>
        <w:rPr>
          <w:rFonts w:cs="Sabon-Bold;Sabon" w:ascii="VistaSansBookItalic" w:hAnsi="VistaSansBookItalic"/>
          <w:szCs w:val="18"/>
          <w:lang w:eastAsia="it-IT"/>
        </w:rPr>
        <w:t xml:space="preserve"> </w:t>
      </w:r>
      <w:r>
        <w:rPr>
          <w:rFonts w:cs="Sabon-Bold;Sabon" w:ascii="VistaSansBookItalic" w:hAnsi="VistaSansBookItalic"/>
          <w:iCs/>
          <w:szCs w:val="18"/>
          <w:lang w:eastAsia="it-IT"/>
        </w:rPr>
        <w:t>Pier Vittorio Tondelli (1955-1991).</w:t>
      </w:r>
    </w:p>
    <w:p>
      <w:pPr>
        <w:pStyle w:val="Normal"/>
        <w:widowControl w:val="false"/>
        <w:autoSpaceDE w:val="false"/>
        <w:rPr/>
      </w:pPr>
      <w:r>
        <w:rPr>
          <w:rFonts w:cs="Sabon-Bold;Sabon" w:ascii="VistaSansAltBook" w:hAnsi="VistaSansAltBook"/>
          <w:szCs w:val="18"/>
          <w:lang w:eastAsia="it-IT"/>
        </w:rPr>
        <w:t>2001 –Professore presso il Centro Interdisciplinare di Comunicazione Sociale (CICS) della Gregoriana per il corso di “Introduzione all’esperienza della letteratura”.</w:t>
      </w:r>
    </w:p>
    <w:p>
      <w:pPr>
        <w:pStyle w:val="Normal"/>
        <w:widowControl w:val="false"/>
        <w:autoSpaceDE w:val="false"/>
        <w:rPr>
          <w:rFonts w:ascii="VistaSansAltBook" w:hAnsi="VistaSansAltBook" w:cs="Sabon-Bold;Sabon"/>
          <w:szCs w:val="18"/>
          <w:lang w:eastAsia="it-IT"/>
        </w:rPr>
      </w:pPr>
      <w:r>
        <w:rPr>
          <w:rFonts w:cs="Sabon-Bold;Sabon" w:ascii="VistaSansAltBook" w:hAnsi="VistaSansAltBook"/>
          <w:szCs w:val="18"/>
          <w:lang w:eastAsia="it-IT"/>
        </w:rPr>
        <w:t xml:space="preserve">2002-03 – Completa la formazione nella Compagnia di Gesù negli Stati Uniti presso il Milford Spiritual Center (OH). Il 24 maggio 2007 pronuncia i Voti Solenni nella Compagnia di Gesù presso la Chiesa del Gesù di Roma. Attualmente vive a Roma ed è Rettore della redazione della rivista «La Civiltà Cattolica», </w:t>
      </w:r>
      <w:r>
        <w:rPr>
          <w:rFonts w:cs="Sabon-Roman;Times" w:ascii="VistaSansAltBook" w:hAnsi="VistaSansAltBook"/>
          <w:szCs w:val="18"/>
          <w:lang w:eastAsia="it-IT"/>
        </w:rPr>
        <w:t>per la quale si occupa soprattutto di questioni letterarie.</w:t>
      </w:r>
    </w:p>
    <w:p>
      <w:pPr>
        <w:pStyle w:val="Normal"/>
        <w:widowControl w:val="false"/>
        <w:autoSpaceDE w:val="false"/>
        <w:rPr>
          <w:rFonts w:ascii="VistaSansAltBook" w:hAnsi="VistaSansAltBook" w:cs="Sabon-Roman;Times"/>
          <w:szCs w:val="18"/>
          <w:lang w:eastAsia="it-IT"/>
        </w:rPr>
      </w:pPr>
      <w:r>
        <w:rPr>
          <w:rFonts w:cs="Sabon-Roman;Times" w:ascii="VistaSansAltBook" w:hAnsi="VistaSansAltBook"/>
          <w:szCs w:val="18"/>
          <w:lang w:eastAsia="it-IT"/>
        </w:rPr>
        <w:t xml:space="preserve">Ultime pubblicazioni: </w:t>
      </w:r>
      <w:r>
        <w:rPr>
          <w:rFonts w:cs="VistaSansAltBook" w:ascii="VistaSansAltBook" w:hAnsi="VistaSansAltBook"/>
        </w:rPr>
        <w:t xml:space="preserve">«Da che cosa ci “salva” la letteratura?», in </w:t>
      </w:r>
      <w:hyperlink r:id="rId42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 xml:space="preserve"> (Fara 2010, 135-142);</w:t>
      </w:r>
      <w:r>
        <w:rPr>
          <w:rFonts w:cs="Sabon-Roman;Times" w:ascii="VistaSansAltBook" w:hAnsi="VistaSansAltBook"/>
          <w:szCs w:val="18"/>
          <w:lang w:eastAsia="it-IT"/>
        </w:rPr>
        <w:t xml:space="preserve"> </w:t>
      </w:r>
      <w:r>
        <w:rPr>
          <w:rFonts w:cs="Sabon-Roman;Times" w:ascii="VistaSansBookItalic" w:hAnsi="VistaSansBookItalic"/>
          <w:szCs w:val="18"/>
          <w:lang w:eastAsia="it-IT"/>
        </w:rPr>
        <w:t>Svolta di respiro. Spiritualità della vita contemporanea</w:t>
      </w:r>
      <w:r>
        <w:rPr>
          <w:rFonts w:cs="Sabon-Roman;Times" w:ascii="VistaSansAltBook" w:hAnsi="VistaSansAltBook"/>
          <w:szCs w:val="18"/>
          <w:lang w:eastAsia="it-IT"/>
        </w:rPr>
        <w:t xml:space="preserve"> (Vita &amp; Pensiero 2010); </w:t>
      </w:r>
      <w:r>
        <w:rPr>
          <w:rFonts w:cs="Sabon-Roman;Times" w:ascii="VistaSansBookItalic" w:hAnsi="VistaSansBookItalic"/>
          <w:szCs w:val="18"/>
          <w:lang w:eastAsia="it-IT"/>
        </w:rPr>
        <w:t>Nell’ombra accesa. Breviario poetico di Natale</w:t>
      </w:r>
      <w:r>
        <w:rPr>
          <w:rFonts w:cs="Sabon-Roman;Times" w:ascii="VistaSansAltBook" w:hAnsi="VistaSansAltBook"/>
          <w:szCs w:val="18"/>
          <w:lang w:eastAsia="it-IT"/>
        </w:rPr>
        <w:t xml:space="preserve"> (Ancora, 2010); </w:t>
      </w:r>
      <w:r>
        <w:rPr>
          <w:rFonts w:cs="VistaSansBookItalic" w:ascii="VistaSansBookItalic" w:hAnsi="VistaSansBookItalic"/>
        </w:rPr>
        <w:t>Il volto incompiuto. Saggi e lettere sul mestiere di scrivere</w:t>
      </w:r>
      <w:r>
        <w:rPr>
          <w:rFonts w:cs="VistaSansAltBook" w:ascii="VistaSansAltBook" w:hAnsi="VistaSansAltBook"/>
        </w:rPr>
        <w:t xml:space="preserve"> (a cura di Antonio Spadaro, traduzione di Elena Buia e Andrew Rutt, Rizzoli 2011).</w:t>
      </w:r>
    </w:p>
    <w:p>
      <w:pPr>
        <w:pStyle w:val="Normal"/>
        <w:jc w:val="center"/>
        <w:rPr>
          <w:rFonts w:ascii="VistaSansAltBook" w:hAnsi="VistaSansAltBook" w:cs="VistaSansAltBook"/>
          <w:sz w:val="20"/>
          <w:szCs w:val="18"/>
          <w:lang w:eastAsia="it-IT"/>
        </w:rPr>
      </w:pPr>
      <w:r>
        <w:rPr>
          <w:rFonts w:cs="VistaSansAltBook" w:ascii="VistaSansAltBook" w:hAnsi="VistaSansAltBook"/>
          <w:sz w:val="20"/>
          <w:szCs w:val="18"/>
          <w:lang w:eastAsia="it-IT"/>
        </w:rPr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  <w:t xml:space="preserve">10.20 dibattito aperto e coffee break </w:t>
      </w:r>
    </w:p>
    <w:p>
      <w:pPr>
        <w:pStyle w:val="Normal"/>
        <w:rPr>
          <w:rFonts w:ascii="VistaSansAltBook" w:hAnsi="VistaSansAltBook" w:cs="VistaSansAltBook"/>
          <w:lang w:val="en-US" w:eastAsia="en-US"/>
        </w:rPr>
      </w:pPr>
      <w:r>
        <w:rPr>
          <w:rFonts w:cs="VistaSansAltBook" w:ascii="VistaSansAltBook" w:hAnsi="VistaSansAltBook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417955" cy="1871345"/>
            <wp:effectExtent l="0" t="0" r="22225" b="22225"/>
            <wp:wrapTight wrapText="bothSides">
              <wp:wrapPolygon edited="0">
                <wp:start x="-141" y="-214"/>
                <wp:lineTo x="-427" y="105"/>
                <wp:lineTo x="-427" y="22466"/>
                <wp:lineTo x="23027" y="22466"/>
                <wp:lineTo x="23027" y="0"/>
                <wp:lineTo x="22740" y="-214"/>
                <wp:lineTo x="-141" y="-21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935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  <w:t xml:space="preserve">11.00 Dom </w:t>
      </w:r>
      <w:r>
        <w:rPr>
          <w:rFonts w:cs="VistaSansBold" w:ascii="VistaSansBold" w:hAnsi="VistaSansBold"/>
          <w:color w:val="FF0000"/>
        </w:rPr>
        <w:t>Alessandro Barban</w:t>
      </w:r>
      <w:r>
        <w:rPr>
          <w:rFonts w:cs="VistaSansAltBook" w:ascii="VistaSansAltBook" w:hAnsi="VistaSansAltBook"/>
        </w:rPr>
        <w:t xml:space="preserve"> </w:t>
      </w:r>
      <w:r>
        <w:rPr>
          <w:rStyle w:val="Desinenza1"/>
          <w:rFonts w:cs="VistaSansAltBook" w:ascii="VistaSansAltBook" w:hAnsi="VistaSansAltBook"/>
          <w:b w:val="false"/>
          <w:color w:val="000000"/>
          <w:szCs w:val="18"/>
        </w:rPr>
        <w:t xml:space="preserve">• </w:t>
      </w:r>
      <w:r>
        <w:rPr>
          <w:rFonts w:cs="VistaSansAltBoldIta" w:ascii="VistaSansAltBoldIta" w:hAnsi="VistaSansAltBoldIta"/>
        </w:rPr>
        <w:t xml:space="preserve">Tempo pasquale e avvenire • </w:t>
      </w:r>
      <w:r>
        <w:rPr>
          <w:rFonts w:cs="VistaSansAltBook" w:ascii="VistaSansAltBook" w:hAnsi="VistaSansAltBook"/>
        </w:rPr>
        <w:t xml:space="preserve">Dopo gli studi classici ha conseguito la laurea in Lettere all'Università degli Studi di Bologna. Entrato a Camaldoli, è monaco camaldolese dal 1984. Ha studiato teologia al Pontificio Ateneo S. Anselmo e alla Pontificia Università Gregoriana (Roma). Dal 2001 al 2008 è stato professore di teologia sistematica al Pontificio Ateneo S. Anselmo. È presente con il saggio “È possibile parlare ancora della salvezza. Fede è uno, il dubbio è due, la paura è tre” in </w:t>
      </w:r>
      <w:hyperlink r:id="rId44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Style w:val="Emphasis"/>
          <w:rFonts w:cs="VistaSansAltBook" w:ascii="VistaSansAltBook" w:hAnsi="VistaSansAltBook"/>
          <w:i w:val="false"/>
        </w:rPr>
        <w:t xml:space="preserve"> (Fara 2010). </w:t>
      </w:r>
      <w:r>
        <w:rPr>
          <w:rFonts w:cs="VistaSansAltBook" w:ascii="VistaSansAltBook" w:hAnsi="VistaSansAltBook"/>
        </w:rPr>
        <w:t xml:space="preserve">Svolge un'intensa attività di conferenziere affrontando temi di teologia, filosofia e di attualità politica. È Priore del Monastero camaldolese di </w:t>
      </w:r>
      <w:hyperlink r:id="rId45">
        <w:r>
          <w:rPr>
            <w:rStyle w:val="InternetLink"/>
            <w:rFonts w:cs="VistaSansAltBook" w:ascii="VistaSansAltBook" w:hAnsi="VistaSansAltBook"/>
          </w:rPr>
          <w:t>Fonte Avellana</w:t>
        </w:r>
      </w:hyperlink>
      <w:r>
        <w:rPr>
          <w:rFonts w:cs="VistaSansAltBook" w:ascii="VistaSansAltBook" w:hAnsi="VistaSansAltBook"/>
        </w:rPr>
        <w:t>.</w:t>
      </w:r>
    </w:p>
    <w:p>
      <w:pPr>
        <w:pStyle w:val="Stile17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>
          <w:rFonts w:ascii="VistaSansAltBoldIta" w:hAnsi="VistaSansAltBoldIta" w:cs="VistaSansAltBoldIta"/>
          <w:bCs/>
          <w:szCs w:val="18"/>
        </w:rPr>
      </w:pPr>
      <w:r>
        <w:rPr>
          <w:rFonts w:eastAsia="VistaSansAltBook" w:cs="VistaSansAltBook" w:ascii="VistaSansAltBook" w:hAnsi="VistaSansAltBook"/>
        </w:rPr>
        <w:t xml:space="preserve"> </w:t>
      </w:r>
    </w:p>
    <w:p>
      <w:pPr>
        <w:pStyle w:val="Normal"/>
        <w:jc w:val="both"/>
        <w:rPr>
          <w:rFonts w:ascii="VistaSansAltBook" w:hAnsi="VistaSansAltBook" w:cs="VistaSansAltBook"/>
          <w:bCs/>
          <w:szCs w:val="18"/>
        </w:rPr>
      </w:pPr>
      <w:r>
        <w:rPr>
          <w:rFonts w:cs="VistaSansAltBook" w:ascii="VistaSansAltBook" w:hAnsi="VistaSansAltBook"/>
          <w:bCs/>
          <w:szCs w:val="18"/>
        </w:rPr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  <w:t>11.55 dibattito aperto e tempo libero – 12.30 pranzo e tempo libero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>
          <w:rFonts w:ascii="VistaSansAltBook" w:hAnsi="VistaSansAltBook" w:cs="VistaSansAltBook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48260</wp:posOffset>
            </wp:positionV>
            <wp:extent cx="1795145" cy="1795145"/>
            <wp:effectExtent l="0" t="0" r="0" b="0"/>
            <wp:wrapTight wrapText="bothSides">
              <wp:wrapPolygon edited="0">
                <wp:start x="-114" y="0"/>
                <wp:lineTo x="-114" y="21364"/>
                <wp:lineTo x="21600" y="21364"/>
                <wp:lineTo x="21600" y="0"/>
                <wp:lineTo x="-11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>16.00</w:t>
      </w:r>
      <w:r>
        <w:rPr/>
        <w:t xml:space="preserve"> </w:t>
      </w:r>
      <w:r>
        <w:rPr>
          <w:rFonts w:cs="VistaSansBold" w:ascii="VistaSansBold" w:hAnsi="VistaSansBold"/>
          <w:color w:val="FF0000"/>
        </w:rPr>
        <w:t>Germana Duca Ruggeri</w:t>
      </w:r>
      <w:r>
        <w:rPr/>
        <w:t xml:space="preserve"> </w:t>
      </w:r>
      <w:r>
        <w:rPr>
          <w:rFonts w:cs="VistaSansAltBoldIta" w:ascii="VistaSansAltBoldIta" w:hAnsi="VistaSansAltBoldIta"/>
        </w:rPr>
        <w:t xml:space="preserve">• Tempo e scrittura: ogni momento è due momenti • </w:t>
      </w:r>
      <w:hyperlink r:id="rId47">
        <w:r>
          <w:rPr>
            <w:rStyle w:val="InternetLink"/>
            <w:rFonts w:cs="VistaSansAltBook" w:ascii="VistaSansAltBook" w:hAnsi="VistaSansAltBook"/>
          </w:rPr>
          <w:t>Germana Duca Ruggeri</w:t>
        </w:r>
      </w:hyperlink>
      <w:r>
        <w:rPr/>
        <w:t xml:space="preserve"> </w:t>
      </w:r>
      <w:r>
        <w:rPr>
          <w:rFonts w:cs="VistaSansAltBook" w:ascii="VistaSansAltBook" w:hAnsi="VistaSansAltBook"/>
        </w:rPr>
        <w:t xml:space="preserve">è nata ad Ancona nel 1950 e vive a Urbino. Ha pubblicato le raccolte </w:t>
      </w:r>
      <w:r>
        <w:rPr>
          <w:rFonts w:cs="VistaSansBookItalic" w:ascii="VistaSansBookItalic" w:hAnsi="VistaSansBookItalic"/>
        </w:rPr>
        <w:t>distanzainstanza</w:t>
      </w:r>
      <w:r>
        <w:rPr>
          <w:rFonts w:cs="VistaSansAltBook" w:ascii="VistaSansAltBook" w:hAnsi="VistaSansAltBook"/>
        </w:rPr>
        <w:t xml:space="preserve"> (Arti grafiche della Torre, 1999), </w:t>
      </w:r>
      <w:r>
        <w:rPr>
          <w:rFonts w:cs="VistaSansBookItalic" w:ascii="VistaSansBookItalic" w:hAnsi="VistaSansBookItalic"/>
        </w:rPr>
        <w:t>Ex ore</w:t>
      </w:r>
      <w:r>
        <w:rPr>
          <w:rFonts w:cs="VistaSansAltBook" w:ascii="VistaSansAltBook" w:hAnsi="VistaSansAltBook"/>
        </w:rPr>
        <w:t xml:space="preserve"> in neo-dialetto urbinate (Marsilio, 2002), </w:t>
      </w:r>
      <w:r>
        <w:rPr>
          <w:rFonts w:cs="VistaSansBookItalic" w:ascii="VistaSansBookItalic" w:hAnsi="VistaSansBookItalic"/>
        </w:rPr>
        <w:t>Gli angoli della terra</w:t>
      </w:r>
      <w:r>
        <w:rPr>
          <w:rFonts w:cs="VistaSansAltBook" w:ascii="VistaSansAltBook" w:hAnsi="VistaSansAltBook"/>
        </w:rPr>
        <w:t xml:space="preserve"> (Joker, 2009) e l’opera narrativa </w:t>
      </w:r>
      <w:r>
        <w:rPr>
          <w:rFonts w:cs="VistaSansBookItalic" w:ascii="VistaSansBookItalic" w:hAnsi="VistaSansBookItalic"/>
        </w:rPr>
        <w:t xml:space="preserve">Tessere </w:t>
      </w:r>
      <w:r>
        <w:rPr>
          <w:rFonts w:cs="VistaSansAltBook" w:ascii="VistaSansAltBook" w:hAnsi="VistaSansAltBook"/>
        </w:rPr>
        <w:t xml:space="preserve">(Manni, 2004). Promotrice culturale, è nella giuria di premi letterari, collabora con riviste letterarie e giornali locali. Con il saggio “Parola differenziata e salvezza” e una silloge di </w:t>
      </w:r>
      <w:r>
        <w:rPr>
          <w:rFonts w:cs="VistaSansBookItalic" w:ascii="VistaSansBookItalic" w:hAnsi="VistaSansBookItalic"/>
        </w:rPr>
        <w:t>Poesie inedite</w:t>
      </w:r>
      <w:r>
        <w:rPr>
          <w:rFonts w:cs="VistaSansAltBook" w:ascii="VistaSansAltBook" w:hAnsi="VistaSansAltBook"/>
        </w:rPr>
        <w:t xml:space="preserve"> è presente in </w:t>
      </w:r>
      <w:hyperlink r:id="rId48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>, Fara 2010).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>
          <w:rFonts w:ascii="VistaSansAltBook" w:hAnsi="VistaSansAltBook" w:cs="VistaSansAltBook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66040</wp:posOffset>
            </wp:positionV>
            <wp:extent cx="1795145" cy="20999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 xml:space="preserve">16.15 </w:t>
      </w:r>
      <w:r>
        <w:rPr>
          <w:rFonts w:cs="VistaSansBold" w:ascii="VistaSansBold" w:hAnsi="VistaSansBold"/>
          <w:color w:val="FF0000"/>
        </w:rPr>
        <w:t>Roberto Cogo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>• Supplementi di viaggio: poesia tra tempo e luogo •</w:t>
      </w:r>
      <w:r>
        <w:rPr>
          <w:rFonts w:cs="VistaSansAltBook" w:ascii="VistaSansAltBook" w:hAnsi="VistaSansAltBook"/>
        </w:rPr>
        <w:t xml:space="preserve"> Nato a Schio (Vicenza) nel 1963, si è laureato in lingue e letterature anglo-americane all’Università </w:t>
      </w:r>
      <w:r>
        <w:rPr>
          <w:rFonts w:cs="VistaSansAltBook" w:ascii="VistaSansAltBook" w:hAnsi="VistaSansAltBook"/>
          <w:i/>
        </w:rPr>
        <w:t xml:space="preserve">Cà Foscari </w:t>
      </w:r>
      <w:r>
        <w:rPr>
          <w:rFonts w:cs="VistaSansAltBook" w:ascii="VistaSansAltBook" w:hAnsi="VistaSansAltBook"/>
        </w:rPr>
        <w:t>di Venezia.</w:t>
      </w:r>
      <w:r>
        <w:rPr>
          <w:rFonts w:cs="Garamond;Times" w:ascii="Garamond;Times" w:hAnsi="Garamond;Times"/>
          <w:b/>
        </w:rPr>
        <w:t xml:space="preserve"> </w:t>
      </w:r>
      <w:r>
        <w:rPr>
          <w:rFonts w:cs="VistaSansAltBook" w:ascii="VistaSansAltBook" w:hAnsi="VistaSansAltBook"/>
        </w:rPr>
        <w:t xml:space="preserve">Ha pubblicato i libri: </w:t>
      </w:r>
      <w:r>
        <w:rPr>
          <w:rFonts w:cs="VistaSansBookItalic" w:ascii="VistaSansBookItalic" w:hAnsi="VistaSansBookItalic"/>
        </w:rPr>
        <w:t>Möbius e altre poesie</w:t>
      </w:r>
      <w:r>
        <w:rPr>
          <w:rFonts w:cs="VistaSansAltBook" w:ascii="VistaSansAltBook" w:hAnsi="VistaSansAltBook"/>
        </w:rPr>
        <w:t xml:space="preserve"> (Editoria Universitaria, Venezia, 1994); </w:t>
      </w:r>
      <w:r>
        <w:rPr>
          <w:rFonts w:cs="VistaSansBookItalic" w:ascii="VistaSansBookItalic" w:hAnsi="VistaSansBookItalic"/>
        </w:rPr>
        <w:t>In estremo stupore</w:t>
      </w:r>
      <w:r>
        <w:rPr>
          <w:rFonts w:cs="VistaSansAltBook" w:ascii="VistaSansAltBook" w:hAnsi="VistaSansAltBook"/>
        </w:rPr>
        <w:t xml:space="preserve"> (Edizioni del Leone, Venezia, 2002); </w:t>
      </w:r>
      <w:r>
        <w:rPr>
          <w:rFonts w:cs="VistaSansBookItalic" w:ascii="VistaSansBookItalic" w:hAnsi="VistaSansBookItalic"/>
        </w:rPr>
        <w:t>Nel movimento</w:t>
      </w:r>
      <w:r>
        <w:rPr>
          <w:rFonts w:cs="VistaSansAltBook" w:ascii="VistaSansAltBook" w:hAnsi="VistaSansAltBook"/>
        </w:rPr>
        <w:t xml:space="preserve"> (Edizioni del Leone, Venezia, 2004); </w:t>
      </w:r>
      <w:r>
        <w:rPr>
          <w:rFonts w:cs="VistaSansBookItalic" w:ascii="VistaSansBookItalic" w:hAnsi="VistaSansBookItalic"/>
        </w:rPr>
        <w:t>Di acque / di terre</w:t>
      </w:r>
      <w:r>
        <w:rPr>
          <w:rFonts w:cs="VistaSansAltBook" w:ascii="VistaSansAltBook" w:hAnsi="VistaSansAltBook"/>
        </w:rPr>
        <w:t xml:space="preserve"> (Edizioni Joker, Novi Ligure, 2006);</w:t>
      </w:r>
      <w:r>
        <w:rPr>
          <w:rFonts w:cs="VistaSansAltBook" w:ascii="VistaSansAltBook" w:hAnsi="VistaSansAltBook"/>
          <w:b/>
          <w:i/>
        </w:rPr>
        <w:t xml:space="preserve"> </w:t>
      </w:r>
      <w:r>
        <w:rPr>
          <w:rFonts w:cs="VistaSansBookItalic" w:ascii="VistaSansBookItalic" w:hAnsi="VistaSansBookItalic"/>
        </w:rPr>
        <w:t xml:space="preserve">Io cane </w:t>
      </w:r>
      <w:r>
        <w:rPr>
          <w:rFonts w:cs="VistaSansAltBook" w:ascii="VistaSansAltBook" w:hAnsi="VistaSansAltBook"/>
        </w:rPr>
        <w:t>(L’arcolaio, Forlì, 2009).</w:t>
      </w:r>
      <w:r>
        <w:rPr>
          <w:rFonts w:cs="Garamond;Times" w:ascii="Garamond;Times" w:hAnsi="Garamond;Times"/>
          <w:b/>
        </w:rPr>
        <w:t xml:space="preserve"> </w:t>
      </w:r>
      <w:r>
        <w:rPr>
          <w:rFonts w:cs="VistaSansAltBook" w:ascii="VistaSansAltBook" w:hAnsi="VistaSansAltBook"/>
        </w:rPr>
        <w:t xml:space="preserve">Ha pubblicato le raccolte: </w:t>
      </w:r>
      <w:r>
        <w:rPr>
          <w:rFonts w:cs="VistaSansBookItalic" w:ascii="VistaSansBookItalic" w:hAnsi="VistaSansBookItalic"/>
        </w:rPr>
        <w:t>Confondi il vento</w:t>
      </w:r>
      <w:r>
        <w:rPr>
          <w:rFonts w:cs="VistaSansAltBook" w:ascii="VistaSansAltBook" w:hAnsi="VistaSansAltBook"/>
        </w:rPr>
        <w:t xml:space="preserve"> (ne «La Clessidra», Edizioni Joker, Novi Ligure, n. 1, 2007); </w:t>
      </w:r>
      <w:r>
        <w:rPr>
          <w:rFonts w:cs="VistaSansBookItalic" w:ascii="VistaSansBookItalic" w:hAnsi="VistaSansBookItalic"/>
        </w:rPr>
        <w:t>Mai identico riproporsi</w:t>
      </w:r>
      <w:r>
        <w:rPr>
          <w:rFonts w:cs="VistaSansAltBook" w:ascii="VistaSansAltBook" w:hAnsi="VistaSansAltBook"/>
        </w:rPr>
        <w:t xml:space="preserve"> (in «Italian Poetry Review», Società Editrice Fiorentina, Firenze, vol. II, 2007); </w:t>
      </w:r>
      <w:r>
        <w:rPr>
          <w:rFonts w:cs="VistaSansBookItalic" w:ascii="VistaSansBookItalic" w:hAnsi="VistaSansBookItalic"/>
        </w:rPr>
        <w:t>Ancora nel luogo neutro</w:t>
      </w:r>
      <w:r>
        <w:rPr>
          <w:rFonts w:cs="VistaSansAltBook" w:ascii="VistaSansAltBook" w:hAnsi="VistaSansAltBook"/>
        </w:rPr>
        <w:t xml:space="preserve"> e </w:t>
      </w:r>
      <w:r>
        <w:rPr>
          <w:rFonts w:cs="VistaSansBookItalic" w:ascii="VistaSansBookItalic" w:hAnsi="VistaSansBookItalic"/>
        </w:rPr>
        <w:t>Il cielo dentro la montagna</w:t>
      </w:r>
      <w:r>
        <w:rPr>
          <w:rFonts w:cs="VistaSansAltBook" w:ascii="VistaSansAltBook" w:hAnsi="VistaSansAltBook"/>
        </w:rPr>
        <w:t xml:space="preserve"> (nell’antologia </w:t>
      </w:r>
      <w:hyperlink r:id="rId50">
        <w:r>
          <w:rPr>
            <w:rStyle w:val="InternetLink"/>
            <w:rFonts w:cs="VistaSansAltBook" w:ascii="VistaSansAltBook" w:hAnsi="VistaSansAltBook"/>
          </w:rPr>
          <w:t>Dall’Adige all’Isonzo. Poeti a Nord-Est</w:t>
        </w:r>
      </w:hyperlink>
      <w:r>
        <w:rPr>
          <w:rFonts w:cs="VistaSansAltBook" w:ascii="VistaSansAltBook" w:hAnsi="VistaSansAltBook"/>
        </w:rPr>
        <w:t xml:space="preserve">, Fara 2008); </w:t>
      </w:r>
      <w:r>
        <w:rPr>
          <w:rFonts w:cs="VistaSansBookItalic" w:ascii="VistaSansBookItalic" w:hAnsi="VistaSansBookItalic"/>
        </w:rPr>
        <w:t>La luce è del sole</w:t>
      </w:r>
      <w:r>
        <w:rPr>
          <w:rFonts w:cs="VistaSansAltBook" w:ascii="VistaSansAltBook" w:hAnsi="VistaSansAltBook"/>
        </w:rPr>
        <w:t xml:space="preserve"> (ne </w:t>
      </w:r>
      <w:hyperlink r:id="rId51">
        <w:r>
          <w:rPr>
            <w:rStyle w:val="InternetLink"/>
            <w:rFonts w:cs="VistaSansAltBook" w:ascii="VistaSansAltBook" w:hAnsi="VistaSansAltBook"/>
          </w:rPr>
          <w:t>La poesia, il sacro, il sublime</w:t>
        </w:r>
      </w:hyperlink>
      <w:r>
        <w:rPr>
          <w:rFonts w:cs="VistaSansAltBook" w:ascii="VistaSansAltBook" w:hAnsi="VistaSansAltBook"/>
        </w:rPr>
        <w:t xml:space="preserve">, Fara Editore, 2009; </w:t>
      </w:r>
      <w:r>
        <w:rPr>
          <w:rFonts w:cs="VistaSansBookItalic" w:ascii="VistaSansBookItalic" w:hAnsi="VistaSansBookItalic"/>
        </w:rPr>
        <w:t>Verso il leggero</w:t>
      </w:r>
      <w:r>
        <w:rPr>
          <w:rFonts w:cs="VistaSansAltBook" w:ascii="VistaSansAltBook" w:hAnsi="VistaSansAltBook"/>
        </w:rPr>
        <w:t xml:space="preserve"> (in </w:t>
      </w:r>
      <w:hyperlink r:id="rId52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>, Fara 2010).</w:t>
      </w:r>
      <w:r>
        <w:rPr>
          <w:rFonts w:cs="Garamond;Times" w:ascii="Garamond;Times" w:hAnsi="Garamond;Times"/>
          <w:b/>
        </w:rPr>
        <w:t xml:space="preserve"> </w:t>
      </w:r>
      <w:r>
        <w:rPr>
          <w:rFonts w:cs="VistaSansAltBook" w:ascii="VistaSansAltBook" w:hAnsi="VistaSansAltBook"/>
        </w:rPr>
        <w:t>La sua più recente raccolta poetica</w:t>
      </w:r>
      <w:r>
        <w:rPr>
          <w:rFonts w:cs="VistaSansAltBook" w:ascii="VistaSansAltBook" w:hAnsi="VistaSansAltBook"/>
          <w:b/>
          <w:i/>
        </w:rPr>
        <w:t xml:space="preserve"> </w:t>
      </w:r>
      <w:r>
        <w:rPr>
          <w:rFonts w:cs="VistaSansBookItalic" w:ascii="VistaSansBookItalic" w:hAnsi="VistaSansBookItalic"/>
        </w:rPr>
        <w:t>Supplementi di viaggio</w:t>
      </w:r>
      <w:r>
        <w:rPr>
          <w:rFonts w:cs="VistaSansAltBook" w:ascii="VistaSansAltBook" w:hAnsi="VistaSansAltBook"/>
        </w:rPr>
        <w:t xml:space="preserve"> è disponibile come e-book in </w:t>
      </w:r>
      <w:hyperlink r:id="rId53">
        <w:r>
          <w:rPr>
            <w:rStyle w:val="InternetLink"/>
            <w:rFonts w:cs="VistaSansAltBook" w:ascii="VistaSansAltBook" w:hAnsi="VistaSansAltBook"/>
          </w:rPr>
          <w:t>rebstein.files.wordpress.com/2011/02/roberto-cogo-supplementi-di-viaggio.pdf</w:t>
        </w:r>
      </w:hyperlink>
      <w:r>
        <w:rPr>
          <w:rFonts w:cs="VistaSansAltBook" w:ascii="VistaSansAltBook" w:hAnsi="VistaSansAltBook"/>
        </w:rPr>
        <w:t xml:space="preserve"> Ha tradotto dall’inglese vari poeti tra cui:</w:t>
      </w:r>
      <w:r>
        <w:rPr>
          <w:rFonts w:cs="VistaSansAltBook" w:ascii="VistaSansAltBook" w:hAnsi="VistaSansAltBook"/>
          <w:b/>
        </w:rPr>
        <w:t xml:space="preserve"> </w:t>
      </w:r>
      <w:r>
        <w:rPr>
          <w:rFonts w:cs="VistaSansAltBook" w:ascii="VistaSansAltBook" w:hAnsi="VistaSansAltBook"/>
        </w:rPr>
        <w:t xml:space="preserve">John. F. Deane, Charles Olson, Les Murray e Gary Snyder. Nell’estate del 2009 è stato </w:t>
      </w:r>
      <w:r>
        <w:rPr>
          <w:rFonts w:cs="VistaSansBookItalic" w:ascii="VistaSansBookItalic" w:hAnsi="VistaSansBookItalic"/>
        </w:rPr>
        <w:t>poet in residence</w:t>
      </w:r>
      <w:r>
        <w:rPr>
          <w:rFonts w:cs="VistaSansAltBook" w:ascii="VistaSansAltBook" w:hAnsi="VistaSansAltBook"/>
        </w:rPr>
        <w:t xml:space="preserve"> sull’isola irlandese di Achill nella contea di Mayo, ospite della Achill Heinrich B</w:t>
      </w:r>
      <w:r>
        <w:rPr>
          <w:rStyle w:val="Emphasis"/>
          <w:rFonts w:cs="VistaSansAltBook" w:ascii="VistaSansAltBook" w:hAnsi="VistaSansAltBook"/>
          <w:i w:val="false"/>
        </w:rPr>
        <w:t>ö</w:t>
      </w:r>
      <w:r>
        <w:rPr>
          <w:rFonts w:cs="VistaSansAltBook" w:ascii="VistaSansAltBook" w:hAnsi="VistaSansAltBook"/>
        </w:rPr>
        <w:t>ll Association.</w:t>
      </w:r>
      <w:r>
        <w:br w:type="page"/>
      </w:r>
    </w:p>
    <w:p>
      <w:pPr>
        <w:pStyle w:val="Normal"/>
        <w:rPr>
          <w:rFonts w:ascii="VistaSansAltBook" w:hAnsi="VistaSansAltBook" w:cs="VistaSansAltBook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31750</wp:posOffset>
            </wp:positionV>
            <wp:extent cx="1800225" cy="2150110"/>
            <wp:effectExtent l="0" t="0" r="0" b="0"/>
            <wp:wrapTight wrapText="bothSides">
              <wp:wrapPolygon edited="0">
                <wp:start x="-142" y="0"/>
                <wp:lineTo x="-142" y="21369"/>
                <wp:lineTo x="21600" y="21369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>16.30</w:t>
      </w:r>
      <w:r>
        <w:rPr>
          <w:rFonts w:cs="VistaSansBold" w:ascii="VistaSansBold" w:hAnsi="VistaSansBold"/>
          <w:color w:val="FF0000"/>
        </w:rPr>
        <w:t xml:space="preserve"> Salvatore Ritrovato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>• Il tempo del ritorno: reading poetico •</w:t>
      </w:r>
      <w:r>
        <w:rPr>
          <w:rFonts w:cs="VistaSansAltBook" w:ascii="VistaSansAltBook" w:hAnsi="VistaSansAltBook"/>
        </w:rPr>
        <w:t xml:space="preserve"> </w:t>
      </w:r>
      <w:hyperlink r:id="rId55">
        <w:r>
          <w:rPr>
            <w:rStyle w:val="InternetLink"/>
            <w:rFonts w:cs="VistaSansAltBook" w:ascii="VistaSansAltBook" w:hAnsi="VistaSansAltBook"/>
          </w:rPr>
          <w:t>Salvatore Ritrovato</w:t>
        </w:r>
      </w:hyperlink>
      <w:r>
        <w:rPr>
          <w:rFonts w:cs="VistaSansAltBook" w:ascii="VistaSansAltBook" w:hAnsi="VistaSansAltBook"/>
        </w:rPr>
        <w:t xml:space="preserve"> (San Giovanni Rotondo, 1967) si è formato nelle università di Urbino, Lovanio e Bologna, e insegna Letteratura italiana presso l’Università di Urbino. Si occupa di letteratura del Cinque e Seicento e del Novecento (Caproni, Calvino, Saba, Rosselli, Erba, Carlo Levi, Volponi), con particolare atten-zione alla ricerca poetica contemporanea. Collabora e scrive per varie riviste. Ha pubblicato tre raccolte di versi: </w:t>
      </w:r>
      <w:r>
        <w:rPr>
          <w:rFonts w:cs="VistaSansBookItalic" w:ascii="VistaSansBookItalic" w:hAnsi="VistaSansBookItalic"/>
        </w:rPr>
        <w:t>Quanta vita</w:t>
      </w:r>
      <w:r>
        <w:rPr>
          <w:rFonts w:cs="VistaSansAltBook" w:ascii="VistaSansAltBook" w:hAnsi="VistaSansAltBook"/>
        </w:rPr>
        <w:t xml:space="preserve"> (1997), </w:t>
      </w:r>
      <w:r>
        <w:rPr>
          <w:rFonts w:cs="VistaSansBookItalic" w:ascii="VistaSansBookItalic" w:hAnsi="VistaSansBookItalic"/>
        </w:rPr>
        <w:t>Via della pesa</w:t>
      </w:r>
      <w:r>
        <w:rPr>
          <w:rFonts w:cs="VistaSansAltBook" w:ascii="VistaSansAltBook" w:hAnsi="VistaSansAltBook"/>
        </w:rPr>
        <w:t xml:space="preserve"> (2003), </w:t>
      </w:r>
      <w:r>
        <w:rPr>
          <w:rFonts w:cs="VistaSansBookItalic" w:ascii="VistaSansBookItalic" w:hAnsi="VistaSansBookItalic"/>
        </w:rPr>
        <w:t>Come chi non torna</w:t>
      </w:r>
      <w:r>
        <w:rPr>
          <w:rFonts w:cs="VistaSansAltBook" w:ascii="VistaSansAltBook" w:hAnsi="VistaSansAltBook"/>
        </w:rPr>
        <w:t xml:space="preserve"> (2008). Ha curato l’antologia </w:t>
      </w:r>
      <w:r>
        <w:rPr>
          <w:rFonts w:cs="VistaSansBookItalic" w:ascii="VistaSansBookItalic" w:hAnsi="VistaSansBookItalic"/>
        </w:rPr>
        <w:t>Dentro il paesaggio. Poeti e natura</w:t>
      </w:r>
      <w:r>
        <w:rPr>
          <w:rFonts w:cs="VistaSansAltBook" w:ascii="VistaSansAltBook" w:hAnsi="VistaSansAltBook"/>
        </w:rPr>
        <w:t xml:space="preserve"> (Archinto, Milano, 2006). Nel 2010 pubblica la raccolta di saggi e interventi </w:t>
      </w:r>
      <w:hyperlink r:id="rId56">
        <w:r>
          <w:rPr>
            <w:rStyle w:val="InternetLink"/>
            <w:rFonts w:cs="VistaSansAltBook" w:ascii="VistaSansAltBook" w:hAnsi="VistaSansAltBook"/>
          </w:rPr>
          <w:t>La differenza della poesia</w:t>
        </w:r>
      </w:hyperlink>
      <w:r>
        <w:rPr>
          <w:rFonts w:cs="VistaSansAltBook" w:ascii="VistaSansAltBook" w:hAnsi="VistaSansAltBook"/>
        </w:rPr>
        <w:t xml:space="preserve"> (puntoacapo Editrice), è inserito ne </w:t>
      </w:r>
      <w:hyperlink r:id="rId57">
        <w:r>
          <w:rPr>
            <w:rStyle w:val="InternetLink"/>
            <w:rFonts w:cs="VistaSansAltBook" w:ascii="VistaSansAltBook" w:hAnsi="VistaSansAltBook"/>
          </w:rPr>
          <w:t>La poesia, il sacro, il sublime</w:t>
        </w:r>
      </w:hyperlink>
      <w:r>
        <w:rPr>
          <w:rFonts w:cs="VistaSansAltBook" w:ascii="VistaSansAltBook" w:hAnsi="VistaSansAltBook"/>
        </w:rPr>
        <w:t xml:space="preserve"> (a cura di Adele Desideri, Fara) con il saggio “Il sacro in poesia”,</w:t>
      </w:r>
      <w:r>
        <w:rPr>
          <w:rFonts w:cs="VistaSansAltBook" w:ascii="VistaSansAltBook" w:hAnsi="VistaSansAltBook"/>
          <w:i/>
        </w:rPr>
        <w:t xml:space="preserve"> </w:t>
      </w:r>
      <w:r>
        <w:rPr>
          <w:rFonts w:cs="VistaSansAltBook" w:ascii="VistaSansAltBook" w:hAnsi="VistaSansAltBook"/>
        </w:rPr>
        <w:t xml:space="preserve">e in </w:t>
      </w:r>
      <w:hyperlink r:id="rId58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 xml:space="preserve"> (a cura di Alessandro Ramberti, Fara) con “Il varco orfico”.</w:t>
      </w:r>
    </w:p>
    <w:p>
      <w:pPr>
        <w:pStyle w:val="Normal"/>
        <w:jc w:val="both"/>
        <w:rPr>
          <w:rFonts w:ascii="VistaSansAltBook" w:hAnsi="VistaSansAltBook" w:cs="VistaSansAltBook"/>
          <w:lang w:val="en-US" w:eastAsia="en-US"/>
        </w:rPr>
      </w:pPr>
      <w:r>
        <w:rPr>
          <w:rFonts w:cs="VistaSansAltBook" w:ascii="VistaSansAltBook" w:hAnsi="VistaSansAltBook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40970</wp:posOffset>
            </wp:positionV>
            <wp:extent cx="1798320" cy="1930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istaSansAltBook" w:hAnsi="VistaSansAltBook" w:eastAsia="Times New Roman" w:cs="VistaSansAltBook"/>
          <w:b w:val="false"/>
          <w:b w:val="false"/>
          <w:color w:val="000000"/>
          <w:lang w:eastAsia="it-IT"/>
        </w:rPr>
      </w:pP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16.45 </w:t>
      </w:r>
      <w:r>
        <w:rPr>
          <w:rStyle w:val="StrongEmphasis"/>
          <w:rFonts w:cs="VistaSansBold" w:ascii="VistaSansBold" w:hAnsi="VistaSansBold"/>
          <w:b w:val="false"/>
          <w:color w:val="FF0000"/>
          <w:szCs w:val="20"/>
          <w:lang w:eastAsia="it-IT"/>
        </w:rPr>
        <w:t>Elvis Spadoni</w:t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 • </w:t>
      </w:r>
      <w:r>
        <w:rPr>
          <w:rStyle w:val="StrongEmphasis"/>
          <w:rFonts w:cs="VistaSansAltRegIta" w:ascii="VistaSansAltRegIta" w:hAnsi="VistaSansAltRegIta"/>
          <w:b w:val="false"/>
          <w:szCs w:val="20"/>
          <w:lang w:eastAsia="it-IT"/>
        </w:rPr>
        <w:t>Nel tempo di un disegno</w:t>
      </w:r>
      <w:r>
        <w:rPr>
          <w:rStyle w:val="StrongEmphasis"/>
          <w:rFonts w:cs="VistaSansAltBook" w:ascii="VistaSansAltBook" w:hAnsi="VistaSansAltBook"/>
          <w:b w:val="false"/>
          <w:szCs w:val="20"/>
          <w:lang w:eastAsia="it-IT"/>
        </w:rPr>
        <w:t xml:space="preserve"> •</w:t>
      </w:r>
      <w:r>
        <w:rPr>
          <w:rFonts w:cs="Times" w:ascii="Calibri;Arial" w:hAnsi="Calibri;Arial"/>
          <w:szCs w:val="32"/>
        </w:rPr>
        <w:t xml:space="preserve"> </w:t>
      </w:r>
      <w:hyperlink r:id="rId60">
        <w:r>
          <w:rPr>
            <w:rStyle w:val="InternetLink"/>
            <w:rFonts w:cs="Times" w:ascii="VistaSansAltBook" w:hAnsi="VistaSansAltBook"/>
            <w:color w:val="000CEE"/>
            <w:szCs w:val="32"/>
            <w:u w:val="single" w:color="000CEE"/>
          </w:rPr>
          <w:t>Elvis Spadoni</w:t>
        </w:r>
      </w:hyperlink>
      <w:r>
        <w:rPr>
          <w:rFonts w:cs="Times" w:ascii="VistaSansAltBook" w:hAnsi="VistaSansAltBook"/>
          <w:szCs w:val="32"/>
        </w:rPr>
        <w:t xml:space="preserve"> </w:t>
      </w:r>
      <w:r>
        <w:rPr>
          <w:rFonts w:cs="VistaSansAltBook" w:ascii="VistaSansAltBook" w:hAnsi="VistaSansAltBook"/>
        </w:rPr>
        <w:t>è nato a urbino il 23-11-1979.</w:t>
      </w:r>
      <w:r>
        <w:rPr>
          <w:rFonts w:cs="Times" w:ascii="VistaSansAltBook" w:hAnsi="VistaSansAltBook"/>
          <w:szCs w:val="32"/>
        </w:rPr>
        <w:t xml:space="preserve">Ha studiato in seminario laureandosi in teologia e facendo la </w:t>
      </w:r>
      <w:r>
        <w:rPr>
          <w:rFonts w:cs="Times" w:ascii="VistaSansBookItalic" w:hAnsi="VistaSansBookItalic"/>
          <w:szCs w:val="32"/>
        </w:rPr>
        <w:t>licentia docendi</w:t>
      </w:r>
      <w:r>
        <w:rPr>
          <w:rFonts w:cs="Times" w:ascii="VistaSansAltBook" w:hAnsi="VistaSansAltBook"/>
          <w:szCs w:val="32"/>
        </w:rPr>
        <w:t xml:space="preserve"> in Storia della teologia presso la facoltà teologica dell’Emilia Romagna. Ordinato diacono nel 2004 per la diocesi di Rimini, ha ottenuto la dispensa dal celibato e la riduzione allo stato laicale. È iscritto all’Accademia di Belle Arti di Urbino dal 2007 in indirizzo pittura, cattedra Luigi Carboni. Il suo saggio “A cosa paragonerò il Regno dei cieli?” è inserito in </w:t>
      </w:r>
      <w:hyperlink r:id="rId61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 xml:space="preserve"> </w:t>
      </w:r>
      <w:r>
        <w:rPr>
          <w:rFonts w:cs="Times" w:ascii="VistaSansAltBook" w:hAnsi="VistaSansAltBook"/>
          <w:szCs w:val="32"/>
        </w:rPr>
        <w:t>(a cura di Alessandro Ramberti, Fara 2010).</w:t>
      </w:r>
    </w:p>
    <w:p>
      <w:pPr>
        <w:pStyle w:val="TextBody"/>
        <w:rPr>
          <w:rStyle w:val="StrongEmphasis"/>
          <w:rFonts w:ascii="VistaSansAltBook" w:hAnsi="VistaSansAltBook" w:eastAsia="Times New Roman" w:cs="VistaSansAltBook"/>
          <w:b w:val="false"/>
          <w:b w:val="false"/>
          <w:color w:val="000000"/>
          <w:szCs w:val="20"/>
          <w:lang w:val="en-US" w:eastAsia="it-IT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42845</wp:posOffset>
            </wp:positionH>
            <wp:positionV relativeFrom="paragraph">
              <wp:posOffset>142240</wp:posOffset>
            </wp:positionV>
            <wp:extent cx="1798320" cy="16459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istaSansAltBook" w:hAnsi="VistaSansAltBook" w:cs="VistaSansAltBook"/>
          <w:color w:val="000000"/>
        </w:rPr>
      </w:pPr>
      <w:r>
        <w:rPr>
          <w:rFonts w:cs="VistaSansAltBook" w:ascii="VistaSansAltBook" w:hAnsi="VistaSansAltBook"/>
          <w:color w:val="000000"/>
        </w:rPr>
        <w:t xml:space="preserve">17.00 </w:t>
      </w:r>
      <w:r>
        <w:rPr>
          <w:rFonts w:cs="VistaSansBold" w:ascii="VistaSansBold" w:hAnsi="VistaSansBold"/>
          <w:color w:val="FF0000"/>
        </w:rPr>
        <w:t>Giovanni Borriero</w:t>
      </w:r>
      <w:r>
        <w:rPr>
          <w:rFonts w:cs="VistaSansAltBook" w:ascii="VistaSansAltBook" w:hAnsi="VistaSansAltBook"/>
          <w:color w:val="000000"/>
        </w:rPr>
        <w:t xml:space="preserve"> </w:t>
      </w:r>
      <w:r>
        <w:rPr>
          <w:rFonts w:cs="VistaSansAltBoldIta" w:ascii="VistaSansAltBoldIta" w:hAnsi="VistaSansAltBoldIta"/>
        </w:rPr>
        <w:t>• La luce entra piano le cose: Quartine di San Francesco •</w:t>
      </w:r>
      <w:r>
        <w:rPr>
          <w:rFonts w:cs="ITC Officina Sans Book;Helvetica Neue" w:ascii="ITC Officina Sans Book;Helvetica Neue" w:hAnsi="ITC Officina Sans Book;Helvetica Neue"/>
          <w:color w:val="000000"/>
        </w:rPr>
        <w:t xml:space="preserve"> </w:t>
      </w:r>
      <w:r>
        <w:rPr>
          <w:rFonts w:cs="VistaSansAltBook" w:ascii="VistaSansAltBook" w:hAnsi="VistaSansAltBook"/>
          <w:color w:val="000000"/>
        </w:rPr>
        <w:t xml:space="preserve">I testi, scritti quasi interamente nella Chiesa di San Francesco a Padova dal marzo del 2009 all'aprile 2010, sono una meditazione sull'ascolto del tempo. </w:t>
      </w:r>
      <w:hyperlink r:id="rId63">
        <w:r>
          <w:rPr>
            <w:rStyle w:val="InternetLink"/>
            <w:rFonts w:cs="VistaSansAltBook" w:ascii="VistaSansAltBook" w:hAnsi="VistaSansAltBook"/>
          </w:rPr>
          <w:t>Giovanni Borriero</w:t>
        </w:r>
      </w:hyperlink>
      <w:r>
        <w:rPr>
          <w:rFonts w:cs="VistaSansAltBook" w:ascii="VistaSansAltBook" w:hAnsi="VistaSansAltBook"/>
          <w:color w:val="000000"/>
        </w:rPr>
        <w:t xml:space="preserve"> insegna Lingua e letteratura Galega all’Università di Padova.</w:t>
      </w:r>
    </w:p>
    <w:p>
      <w:pPr>
        <w:pStyle w:val="Normal"/>
        <w:widowControl w:val="false"/>
        <w:autoSpaceDE w:val="false"/>
        <w:rPr>
          <w:rFonts w:ascii="VistaSansAltBook" w:hAnsi="VistaSansAltBook" w:cs="VistaSansAltBook"/>
          <w:color w:val="000000"/>
          <w:lang w:val="en-US" w:eastAsia="en-US"/>
        </w:rPr>
      </w:pPr>
      <w:r>
        <w:rPr>
          <w:rFonts w:cs="VistaSansAltBook" w:ascii="VistaSansAltBook" w:hAnsi="VistaSansAltBook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795145" cy="23704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istaSansAltBook" w:ascii="VistaSansAltBook" w:hAnsi="VistaSansAltBook"/>
        </w:rPr>
        <w:t>17.15</w:t>
      </w:r>
      <w:r>
        <w:rPr/>
        <w:t xml:space="preserve"> </w:t>
      </w:r>
      <w:r>
        <w:rPr>
          <w:rFonts w:cs="VistaSansBold" w:ascii="VistaSansBold" w:hAnsi="VistaSansBold"/>
          <w:color w:val="FF0000"/>
        </w:rPr>
        <w:t>Claudio Fraticelli</w:t>
      </w:r>
      <w:r>
        <w:rPr/>
        <w:t xml:space="preserve"> </w:t>
      </w:r>
      <w:r>
        <w:rPr>
          <w:rFonts w:cs="VistaSansAltBoldIta" w:ascii="VistaSansAltBoldIta" w:hAnsi="VistaSansAltBoldIta"/>
        </w:rPr>
        <w:t xml:space="preserve">• I diritti fondamentali e l'ingiuria del tempo: nuove tavole della legge... Per quale popolo? • </w:t>
      </w:r>
      <w:r>
        <w:rPr>
          <w:rFonts w:cs="VistaSansAltBook" w:ascii="VistaSansAltBook" w:hAnsi="VistaSansAltBook"/>
        </w:rPr>
        <w:t>Riprendendo alcuni concetti tratteggiati nell’incontro dello scorso anno, con riguardo alle aporie nei rapporti tra lo</w:t>
      </w:r>
      <w:r>
        <w:rPr/>
        <w:t xml:space="preserve"> </w:t>
      </w:r>
      <w:r>
        <w:rPr>
          <w:rFonts w:cs="VistaSansBookItalic" w:ascii="VistaSansBookItalic" w:hAnsi="VistaSansBookItalic"/>
        </w:rPr>
        <w:t xml:space="preserve">jus </w:t>
      </w:r>
      <w:r>
        <w:rPr>
          <w:rFonts w:cs="VistaSansAltBook" w:ascii="VistaSansAltBook" w:hAnsi="VistaSansAltBook"/>
        </w:rPr>
        <w:t>e la</w:t>
      </w:r>
      <w:r>
        <w:rPr/>
        <w:t xml:space="preserve"> </w:t>
      </w:r>
      <w:r>
        <w:rPr>
          <w:rFonts w:cs="VistaSansBookItalic" w:ascii="VistaSansBookItalic" w:hAnsi="VistaSansBookItalic"/>
        </w:rPr>
        <w:t>lex</w:t>
      </w:r>
      <w:r>
        <w:rPr>
          <w:rFonts w:cs="VistaSansAltBook" w:ascii="VistaSansAltBook" w:hAnsi="VistaSansAltBook"/>
        </w:rPr>
        <w:t xml:space="preserve">, si richiama l’attenzione sui diritti fondamentali, la cui formulazione è stata affidata a testi costituzionali, dichiarazioni di organismi sovranazionali o a trattati. Un excursus, a partire dai rapporti tra oralità e scrittura, per riflettere sulla valenza e le prospettive di queste scritture. </w:t>
      </w:r>
      <w:hyperlink r:id="rId65">
        <w:r>
          <w:rPr>
            <w:rStyle w:val="InternetLink"/>
            <w:rFonts w:eastAsia="Times New Roman" w:cs="VistaSansAltBook" w:ascii="VistaSansAltBook" w:hAnsi="VistaSansAltBook"/>
          </w:rPr>
          <w:t>Claudio Fraticelli</w:t>
        </w:r>
      </w:hyperlink>
      <w:r>
        <w:rPr>
          <w:rFonts w:cs="VistaSansAltBook" w:ascii="VistaSansAltBook" w:hAnsi="VistaSansAltBook"/>
        </w:rPr>
        <w:t xml:space="preserve"> – 54 anni – è avvocato cassazionista del Foro di Macerata. Alla professione forense coniuga la passione per lo studio della Sacra Scrittura nella lingua ebraica e per le nuove tecnologie informatiche.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eWeb"/>
        <w:numPr>
          <w:ilvl w:val="0"/>
          <w:numId w:val="0"/>
        </w:numPr>
        <w:spacing w:before="2" w:after="2"/>
        <w:outlineLvl w:val="0"/>
        <w:rPr>
          <w:rFonts w:ascii="VistaSansAltBook" w:hAnsi="VistaSansAltBook" w:cs="VistaSansAltBook"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0465</wp:posOffset>
            </wp:positionH>
            <wp:positionV relativeFrom="paragraph">
              <wp:posOffset>41910</wp:posOffset>
            </wp:positionV>
            <wp:extent cx="1798320" cy="1798320"/>
            <wp:effectExtent l="0" t="0" r="0" b="0"/>
            <wp:wrapTight wrapText="bothSides">
              <wp:wrapPolygon edited="0">
                <wp:start x="-114" y="0"/>
                <wp:lineTo x="-114" y="21369"/>
                <wp:lineTo x="21600" y="21369"/>
                <wp:lineTo x="21600" y="0"/>
                <wp:lineTo x="-11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>17.30</w:t>
      </w:r>
      <w:r>
        <w:rPr/>
        <w:t xml:space="preserve"> </w:t>
      </w:r>
      <w:r>
        <w:rPr>
          <w:rStyle w:val="StrongEmphasis"/>
          <w:rFonts w:cs="VistaSansBold" w:ascii="VistaSansBold" w:hAnsi="VistaSansBold"/>
          <w:b w:val="false"/>
          <w:color w:val="FF0000"/>
          <w:sz w:val="22"/>
        </w:rPr>
        <w:t>Alex Celli</w:t>
      </w:r>
      <w:r>
        <w:rPr>
          <w:rStyle w:val="StrongEmphasis"/>
          <w:rFonts w:cs="VistaSansAltBold;Helvetica Neue" w:ascii="VistaSansAltBold;Helvetica Neue" w:hAnsi="VistaSansAltBold;Helvetica Neue"/>
          <w:b w:val="false"/>
          <w:color w:val="FF0000"/>
          <w:sz w:val="22"/>
        </w:rPr>
        <w:t xml:space="preserve"> </w:t>
      </w:r>
      <w:r>
        <w:rPr>
          <w:rStyle w:val="StrongEmphasis"/>
          <w:rFonts w:cs="VistaSansAltBoldIta" w:ascii="VistaSansAltBoldIta" w:hAnsi="VistaSansAltBoldIta"/>
          <w:b w:val="false"/>
          <w:sz w:val="22"/>
        </w:rPr>
        <w:t xml:space="preserve">• </w:t>
      </w:r>
      <w:r>
        <w:rPr>
          <w:rFonts w:cs="VistaSansAltBoldIta" w:ascii="VistaSansAltBoldIta" w:hAnsi="VistaSansAltBoldIta"/>
          <w:sz w:val="22"/>
        </w:rPr>
        <w:t>Per aspera ad astra:</w:t>
      </w:r>
      <w:r>
        <w:rPr>
          <w:rStyle w:val="StrongEmphasis"/>
          <w:rFonts w:cs="VistaSansAltBook" w:ascii="VistaSansAltBook" w:hAnsi="VistaSansAltBook"/>
          <w:b w:val="false"/>
          <w:sz w:val="22"/>
        </w:rPr>
        <w:t xml:space="preserve"> </w:t>
      </w:r>
      <w:r>
        <w:rPr>
          <w:rFonts w:eastAsia="Times New Roman" w:cs="VistaSansAltBoldIta" w:ascii="VistaSansAltBoldIta" w:hAnsi="VistaSansAltBoldIta"/>
          <w:color w:val="000000"/>
          <w:sz w:val="22"/>
        </w:rPr>
        <w:t>Dio, il mysterium tremendum che lotta assieme a noi contro il drago del caos e i tiranni nella teodicea di Klaus Berger.</w:t>
      </w:r>
      <w:r>
        <w:rPr>
          <w:rFonts w:eastAsia="Times New Roman" w:cs="VistaSansAltBook" w:ascii="VistaSansAltBook" w:hAnsi="VistaSansAltBook"/>
          <w:color w:val="000000"/>
          <w:sz w:val="22"/>
        </w:rPr>
        <w:t xml:space="preserve"> </w:t>
      </w:r>
      <w:hyperlink r:id="rId67">
        <w:r>
          <w:rPr>
            <w:rStyle w:val="InternetLink"/>
            <w:rFonts w:cs="VistaSansAltBook" w:ascii="VistaSansAltBook" w:hAnsi="VistaSansAltBook"/>
            <w:sz w:val="22"/>
          </w:rPr>
          <w:t>Alex Celli</w:t>
        </w:r>
      </w:hyperlink>
      <w:r>
        <w:rPr>
          <w:rFonts w:cs="VistaSansAltBook" w:ascii="VistaSansAltBook" w:hAnsi="VistaSansAltBook"/>
          <w:sz w:val="22"/>
        </w:rPr>
        <w:t xml:space="preserve"> è nato a Rimini il 06-03-1979. Dopo un’infanzia dalla salute compromessa e un percorso scolastico che l’ha portato a conseguire il diploma magistrale, ha abbandonato l’università per lavorare in uno studio commerciale. </w:t>
      </w:r>
      <w:r>
        <w:rPr>
          <w:rFonts w:cs="VistaSansAltBook" w:ascii="VistaSansAltBook" w:hAnsi="VistaSansAltBook"/>
          <w:color w:val="000000"/>
          <w:sz w:val="22"/>
        </w:rPr>
        <w:t>Provata l’esperienza della grazia, si è iscritto all’Istituto superiore di scienze religiose “A. Marvelli” a Rimini laureandosi nel 2011 con una tesi sulla teodicea cristologica di Klaus Berger.</w:t>
      </w:r>
      <w:r>
        <w:rPr>
          <w:rFonts w:cs="VistaSansAltBook" w:ascii="VistaSansAltBook" w:hAnsi="VistaSansAltBook"/>
          <w:sz w:val="22"/>
        </w:rPr>
        <w:t xml:space="preserve"> Con Fara ha pubblicato nel 2002 </w:t>
      </w:r>
      <w:hyperlink r:id="rId68">
        <w:r>
          <w:rPr>
            <w:rStyle w:val="InternetLink"/>
            <w:rFonts w:cs="VistaSansAltBook" w:ascii="VistaSansAltBook" w:hAnsi="VistaSansAltBook"/>
            <w:sz w:val="22"/>
          </w:rPr>
          <w:t>Chicken Breast</w:t>
        </w:r>
      </w:hyperlink>
      <w:r>
        <w:rPr>
          <w:rFonts w:cs="VistaSansAltBook" w:ascii="VistaSansAltBook" w:hAnsi="VistaSansAltBook"/>
          <w:sz w:val="22"/>
        </w:rPr>
        <w:t xml:space="preserve">, nel 2005 gli esilaranti racconti inseriti in </w:t>
      </w:r>
      <w:hyperlink r:id="rId69">
        <w:r>
          <w:rPr>
            <w:rStyle w:val="InternetLink"/>
            <w:rFonts w:cs="VistaSansAltBook" w:ascii="VistaSansAltBook" w:hAnsi="VistaSansAltBook"/>
            <w:sz w:val="22"/>
          </w:rPr>
          <w:t>Antologia Pubblica</w:t>
        </w:r>
      </w:hyperlink>
      <w:r>
        <w:rPr>
          <w:rFonts w:cs="VistaSansAltBook" w:ascii="VistaSansAltBook" w:hAnsi="VistaSansAltBook"/>
          <w:sz w:val="22"/>
        </w:rPr>
        <w:t xml:space="preserve">, nel 2006 </w:t>
      </w:r>
      <w:hyperlink r:id="rId70">
        <w:r>
          <w:rPr>
            <w:rStyle w:val="InternetLink"/>
            <w:rFonts w:cs="VistaSansAltBook" w:ascii="VistaSansAltBook" w:hAnsi="VistaSansAltBook"/>
            <w:sz w:val="22"/>
          </w:rPr>
          <w:t>La Compagnia S.E.</w:t>
        </w:r>
      </w:hyperlink>
      <w:r>
        <w:rPr>
          <w:rFonts w:cs="VistaSansAltBook" w:ascii="VistaSansAltBook" w:hAnsi="VistaSansAltBook"/>
          <w:sz w:val="22"/>
        </w:rPr>
        <w:t>, nel 2009</w:t>
      </w:r>
      <w:r>
        <w:rPr>
          <w:rStyle w:val="StrongEmphasis"/>
          <w:rFonts w:cs="VistaSansAltBook" w:ascii="VistaSansAltBook" w:hAnsi="VistaSansAltBook"/>
          <w:b w:val="false"/>
          <w:sz w:val="22"/>
        </w:rPr>
        <w:t xml:space="preserve"> </w:t>
      </w:r>
      <w:hyperlink r:id="rId71">
        <w:r>
          <w:rPr>
            <w:rStyle w:val="InternetLink"/>
            <w:rFonts w:cs="VistaSansAltBook" w:ascii="VistaSansAltBook" w:hAnsi="VistaSansAltBook"/>
            <w:sz w:val="22"/>
          </w:rPr>
          <w:t>Il ritorno di Chicken Breast</w:t>
        </w:r>
      </w:hyperlink>
      <w:r>
        <w:rPr>
          <w:rFonts w:cs="VistaSansAltBook" w:ascii="VistaSansAltBook" w:hAnsi="VistaSansAltBook"/>
          <w:sz w:val="22"/>
        </w:rPr>
        <w:t xml:space="preserve"> ultimo “capitolo” della trilogia di Chicken Breast.</w:t>
      </w:r>
      <w:r>
        <w:br w:type="page"/>
      </w:r>
    </w:p>
    <w:p>
      <w:pPr>
        <w:pStyle w:val="NormaleWeb"/>
        <w:numPr>
          <w:ilvl w:val="0"/>
          <w:numId w:val="0"/>
        </w:numPr>
        <w:spacing w:before="2" w:after="2"/>
        <w:outlineLvl w:val="0"/>
        <w:rPr>
          <w:rStyle w:val="StrongEmphasis"/>
          <w:b w:val="false"/>
          <w:b w:val="false"/>
        </w:rPr>
      </w:pPr>
      <w:r>
        <w:rPr>
          <w:rFonts w:cs="VistaSansAltBook" w:ascii="VistaSansAltBook" w:hAnsi="VistaSansAltBook"/>
        </w:rPr>
        <w:t>17.45 dibattito aperto e tempo libero</w:t>
      </w:r>
      <w:r>
        <w:rPr>
          <w:rStyle w:val="StrongEmphasis"/>
          <w:rFonts w:cs="VistaSansAltBook" w:ascii="VistaSansAltBook" w:hAnsi="VistaSansAltBook"/>
        </w:rPr>
        <w:t xml:space="preserve"> </w:t>
      </w:r>
    </w:p>
    <w:p>
      <w:pPr>
        <w:pStyle w:val="TextBody"/>
        <w:rPr>
          <w:szCs w:val="20"/>
          <w:lang w:eastAsia="it-IT"/>
        </w:rPr>
      </w:pPr>
      <w:r>
        <w:rPr>
          <w:rStyle w:val="StrongEmphasis"/>
          <w:b w:val="false"/>
          <w:szCs w:val="20"/>
          <w:lang w:eastAsia="it-IT"/>
        </w:rPr>
        <w:t xml:space="preserve">19.30 </w:t>
      </w:r>
      <w:r>
        <w:rPr>
          <w:rStyle w:val="StrongEmphasis"/>
          <w:rFonts w:cs="VistaSansAltMedIta" w:ascii="VistaSansAltMedIta" w:hAnsi="VistaSansAltMedIta"/>
          <w:b w:val="false"/>
          <w:szCs w:val="20"/>
          <w:lang w:eastAsia="it-IT"/>
        </w:rPr>
        <w:t>cena</w:t>
      </w:r>
      <w:r>
        <w:rPr>
          <w:rStyle w:val="StrongEmphasis"/>
          <w:b w:val="false"/>
          <w:szCs w:val="20"/>
          <w:lang w:eastAsia="it-IT"/>
        </w:rPr>
        <w:t xml:space="preserve"> e tempo libero</w:t>
      </w:r>
    </w:p>
    <w:p>
      <w:pPr>
        <w:pStyle w:val="TextBody"/>
        <w:jc w:val="center"/>
        <w:rPr/>
      </w:pPr>
      <w:r>
        <w:rPr>
          <w:rStyle w:val="StrongEmphasis"/>
          <w:rFonts w:cs="VistaSansAltBoldIta" w:ascii="VistaSansAltBoldIta" w:hAnsi="VistaSansAltBoldIta"/>
          <w:b w:val="false"/>
          <w:color w:val="FF0000"/>
          <w:szCs w:val="20"/>
          <w:lang w:eastAsia="it-IT"/>
        </w:rPr>
        <w:t>Sessione serale con</w:t>
      </w:r>
    </w:p>
    <w:p>
      <w:pPr>
        <w:pStyle w:val="Normal"/>
        <w:rPr>
          <w:rStyle w:val="StrongEmphasis"/>
          <w:rFonts w:ascii="VistaSansAltBook" w:hAnsi="VistaSansAltBook" w:cs="VistaSansAltBook"/>
          <w:b w:val="false"/>
          <w:b w:val="false"/>
          <w:color w:val="FF0000"/>
          <w:szCs w:val="2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29540</wp:posOffset>
            </wp:positionV>
            <wp:extent cx="1795145" cy="24809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istaSansAltBook" w:ascii="VistaSansAltBook" w:hAnsi="VistaSansAltBook"/>
        </w:rPr>
        <w:t xml:space="preserve">21.00 </w:t>
      </w:r>
      <w:r>
        <w:rPr>
          <w:rFonts w:cs="VistaSansBold" w:ascii="VistaSansBold" w:hAnsi="VistaSansBold"/>
          <w:color w:val="FF0000"/>
        </w:rPr>
        <w:t>Caterina Camporesi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 xml:space="preserve">• Il tempo come pagina dove l'istante incrocia l’eterno • </w:t>
      </w:r>
      <w:r>
        <w:rPr>
          <w:rFonts w:cs="VistaSansAltBook" w:ascii="VistaSansAltBook" w:hAnsi="VistaSansAltBook"/>
        </w:rPr>
        <w:t xml:space="preserve">Nata a Sogliano al R. (FC) nel 1944, vive a Rimini. È psicoterapeuta. Già condirettrice de «La Rocca poesia» e redattrice de </w:t>
      </w:r>
      <w:r>
        <w:rPr>
          <w:rStyle w:val="InternetLink"/>
          <w:rFonts w:cs="VistaSansAltBook" w:ascii="VistaSansAltBook" w:hAnsi="VistaSansAltBook"/>
        </w:rPr>
        <w:t>Le Voci della Luna</w:t>
      </w:r>
      <w:r>
        <w:rPr>
          <w:rFonts w:cs="VistaSansAltBook" w:ascii="VistaSansAltBook" w:hAnsi="VistaSansAltBook"/>
        </w:rPr>
        <w:t xml:space="preserve">, collabora con riviste cartacee e on-line come </w:t>
      </w:r>
      <w:r>
        <w:rPr>
          <w:rStyle w:val="InternetLink"/>
          <w:rFonts w:cs="VistaSansAltBook" w:ascii="VistaSansAltBook" w:hAnsi="VistaSansAltBook"/>
        </w:rPr>
        <w:t>Fili d’aquilone</w:t>
      </w:r>
      <w:r>
        <w:rPr>
          <w:rFonts w:cs="VistaSansAltBook" w:ascii="VistaSansAltBook" w:hAnsi="VistaSansAltBook"/>
        </w:rPr>
        <w:t xml:space="preserve"> con saggi sui rapporti tra psicoanalisi e creatività e recensioni. Ha curato e tradotto dallo spagnolo </w:t>
      </w:r>
      <w:r>
        <w:rPr>
          <w:rFonts w:cs="VistaSansBookItalic" w:ascii="VistaSansBookItalic" w:hAnsi="VistaSansBookItalic"/>
        </w:rPr>
        <w:t>L'Attesa</w:t>
      </w:r>
      <w:r>
        <w:rPr>
          <w:rFonts w:cs="VistaSansAltBook" w:ascii="VistaSansAltBook" w:hAnsi="VistaSansAltBook"/>
          <w:color w:val="FF0000"/>
        </w:rPr>
        <w:t xml:space="preserve"> </w:t>
      </w:r>
      <w:r>
        <w:rPr>
          <w:rFonts w:cs="VistaSansAltBook" w:ascii="VistaSansAltBook" w:hAnsi="VistaSansAltBook"/>
        </w:rPr>
        <w:t>di</w:t>
      </w:r>
      <w:r>
        <w:rPr>
          <w:rFonts w:cs="VistaSansAltBook" w:ascii="VistaSansAltBook" w:hAnsi="VistaSansAltBook"/>
          <w:color w:val="FF0000"/>
        </w:rPr>
        <w:t xml:space="preserve"> </w:t>
      </w:r>
      <w:r>
        <w:rPr>
          <w:rFonts w:cs="VistaSansAltBook" w:ascii="VistaSansAltBook" w:hAnsi="VistaSansAltBook"/>
        </w:rPr>
        <w:t xml:space="preserve">Pablo Gozalves (Sinopia, 2007). Ha pubblicato: </w:t>
      </w:r>
      <w:r>
        <w:rPr>
          <w:rFonts w:cs="VistaSansBookItalic" w:ascii="VistaSansBookItalic" w:hAnsi="VistaSansBookItalic"/>
        </w:rPr>
        <w:t>Poesie di una psicologa, Sulla porta del tempo, Agli strali del silenzio</w:t>
      </w:r>
      <w:r>
        <w:rPr>
          <w:rStyle w:val="Emphasis"/>
          <w:rFonts w:cs="VistaSansBookItalic" w:ascii="VistaSansBookItalic" w:hAnsi="VistaSansBookItalic"/>
          <w:i w:val="false"/>
          <w:color w:val="000000"/>
        </w:rPr>
        <w:t>,</w:t>
      </w:r>
      <w:r>
        <w:rPr>
          <w:rFonts w:cs="VistaSansAltBook" w:ascii="VistaSansAltBook" w:hAnsi="VistaSansAltBook"/>
        </w:rPr>
        <w:t xml:space="preserve"> </w:t>
      </w:r>
      <w:r>
        <w:rPr>
          <w:rStyle w:val="InternetLink"/>
          <w:rFonts w:cs="VistaSansAltBook" w:ascii="VistaSansAltBook" w:hAnsi="VistaSansAltBook"/>
        </w:rPr>
        <w:t>Duende</w:t>
      </w:r>
      <w:r>
        <w:rPr>
          <w:rFonts w:cs="VistaSansAltBook" w:ascii="VistaSansAltBook" w:hAnsi="VistaSansAltBook"/>
        </w:rPr>
        <w:t xml:space="preserve"> (Marsilio, Collana elleffe, Venezia, 2003), </w:t>
      </w:r>
      <w:hyperlink r:id="rId73">
        <w:r>
          <w:rPr>
            <w:rStyle w:val="InternetLink"/>
            <w:rFonts w:cs="VistaSansAltBook" w:ascii="VistaSansAltBook" w:hAnsi="VistaSansAltBook"/>
          </w:rPr>
          <w:t>Solchi e Nodi</w:t>
        </w:r>
      </w:hyperlink>
      <w:r>
        <w:rPr>
          <w:rFonts w:cs="VistaSansAltBook" w:ascii="VistaSansAltBook" w:hAnsi="VistaSansAltBook"/>
        </w:rPr>
        <w:t xml:space="preserve"> (Fara 2008). È presente nelle antologie </w:t>
      </w:r>
      <w:r>
        <w:rPr>
          <w:rStyle w:val="InternetLink"/>
          <w:rFonts w:cs="VistaSansAltBook" w:ascii="VistaSansAltBook" w:hAnsi="VistaSansAltBook"/>
        </w:rPr>
        <w:t>La coda della Galassia</w:t>
      </w:r>
      <w:r>
        <w:rPr>
          <w:rFonts w:cs="VistaSansAltBook" w:ascii="VistaSansAltBook" w:hAnsi="VistaSansAltBook"/>
        </w:rPr>
        <w:t xml:space="preserve">, </w:t>
      </w:r>
      <w:r>
        <w:rPr>
          <w:rStyle w:val="InternetLink"/>
          <w:rFonts w:cs="VistaSansAltBook" w:ascii="VistaSansAltBook" w:hAnsi="VistaSansAltBook"/>
        </w:rPr>
        <w:t>La linea del Sillaro</w:t>
      </w:r>
      <w:r>
        <w:rPr>
          <w:rFonts w:cs="VistaSansAltBook" w:ascii="VistaSansAltBook" w:hAnsi="VistaSansAltBook"/>
        </w:rPr>
        <w:t xml:space="preserve"> (Campanotto 2006), </w:t>
      </w:r>
      <w:r>
        <w:rPr>
          <w:rStyle w:val="InternetLink"/>
          <w:rFonts w:cs="VistaSansAltBook" w:ascii="VistaSansAltBook" w:hAnsi="VistaSansAltBook"/>
        </w:rPr>
        <w:t>Poesia e Natura</w:t>
      </w:r>
      <w:r>
        <w:rPr>
          <w:rFonts w:cs="VistaSansAltBook" w:ascii="VistaSansAltBook" w:hAnsi="VistaSansAltBook"/>
        </w:rPr>
        <w:t xml:space="preserve"> (c. di A. Brandolini, M. Canfield e I. Malcotti, Le Lettere, Firenze 2007), </w:t>
      </w:r>
      <w:hyperlink r:id="rId74">
        <w:r>
          <w:rPr>
            <w:rStyle w:val="InternetLink"/>
            <w:rFonts w:cs="VistaSansAltBook" w:ascii="VistaSansAltBook" w:hAnsi="VistaSansAltBook"/>
          </w:rPr>
          <w:t>Vicino alle nubi sulla montagna crollata</w:t>
        </w:r>
      </w:hyperlink>
      <w:r>
        <w:rPr>
          <w:rFonts w:cs="VistaSansAltBook" w:ascii="VistaSansAltBook" w:hAnsi="VistaSansAltBook"/>
        </w:rPr>
        <w:t xml:space="preserve"> (c. di L. Ariano e E. Cerquiglini, Campanotto 2008), con “Profezia, sogno e poesia” in </w:t>
      </w:r>
      <w:hyperlink r:id="rId75">
        <w:r>
          <w:rPr>
            <w:rStyle w:val="InternetLink"/>
            <w:rFonts w:cs="VistaSansAltBook" w:ascii="VistaSansAltBook" w:hAnsi="VistaSansAltBook"/>
          </w:rPr>
          <w:t>Poeti profeti?</w:t>
        </w:r>
      </w:hyperlink>
      <w:r>
        <w:rPr>
          <w:rFonts w:cs="VistaSansAltBook" w:ascii="VistaSansAltBook" w:hAnsi="VistaSansAltBook"/>
        </w:rPr>
        <w:t xml:space="preserve"> (cura di B.F.M. Gianni, Fara 2009), con “Utopia, creatività, trasfomrazione” in </w:t>
      </w:r>
      <w:hyperlink r:id="rId76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 xml:space="preserve">. Recentissima la raccolta poetica </w:t>
      </w:r>
      <w:hyperlink r:id="rId77">
        <w:r>
          <w:rPr>
            <w:rStyle w:val="InternetLink"/>
            <w:rFonts w:cs="VistaSansAltBook" w:ascii="VistaSansAltBook" w:hAnsi="VistaSansAltBook"/>
          </w:rPr>
          <w:t>Dove il vero si coagula</w:t>
        </w:r>
      </w:hyperlink>
      <w:r>
        <w:rPr>
          <w:rFonts w:cs="VistaSansAltBook" w:ascii="VistaSansAltBook" w:hAnsi="VistaSansAltBook"/>
        </w:rPr>
        <w:t xml:space="preserve"> (Raffaelli 2011).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/>
      </w:pPr>
      <w:r>
        <w:rPr>
          <w:rFonts w:cs="VistaSansAltBook" w:ascii="VistaSansAltBook" w:hAnsi="VistaSansAltBook"/>
        </w:rPr>
        <w:t>21.20</w:t>
      </w:r>
      <w:r>
        <w:rPr/>
        <w:t xml:space="preserve"> </w:t>
      </w:r>
      <w:r>
        <w:rPr>
          <w:rFonts w:cs="VistaSansBold" w:ascii="VistaSansBold" w:hAnsi="VistaSansBold"/>
          <w:color w:val="FF0000"/>
        </w:rPr>
        <w:t>Ottavio Rossani</w:t>
      </w:r>
      <w:r>
        <w:rPr/>
        <w:t xml:space="preserve"> </w:t>
      </w:r>
      <w:r>
        <w:rPr>
          <w:rFonts w:cs="VistaSansAltBoldIta" w:ascii="VistaSansAltBoldIta" w:hAnsi="VistaSansAltBoldIta"/>
        </w:rPr>
        <w:t xml:space="preserve">• </w:t>
      </w:r>
      <w:r>
        <w:rPr>
          <w:rFonts w:cs="VistaSansAltBoldIta" w:ascii="VistaSansAltBoldIta" w:hAnsi="VistaSansAltBoldIta"/>
          <w:szCs w:val="22"/>
          <w:lang w:eastAsia="it-IT"/>
        </w:rPr>
        <w:t>Scrivere è fermare il tempo: interazioni e interferenze nell'invenzione creativa •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795145" cy="18542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  <w:lang w:val="en-US" w:eastAsia="en-US"/>
        </w:rPr>
        <w:t xml:space="preserve"> </w:t>
      </w:r>
      <w:hyperlink r:id="rId79">
        <w:r>
          <w:rPr>
            <w:rStyle w:val="InternetLink"/>
            <w:rFonts w:cs="Perpetua" w:ascii="VistaSansAltBook" w:hAnsi="VistaSansAltBook"/>
            <w:bCs/>
          </w:rPr>
          <w:t>Ottavio Rossani</w:t>
        </w:r>
      </w:hyperlink>
      <w:r>
        <w:rPr>
          <w:rStyle w:val="A1"/>
          <w:rFonts w:cs="VistaSansAltBook" w:ascii="VistaSansAltBook" w:hAnsi="VistaSansAltBook"/>
          <w:bCs/>
          <w:sz w:val="22"/>
        </w:rPr>
        <w:t xml:space="preserve"> </w:t>
      </w:r>
      <w:r>
        <w:rPr>
          <w:rStyle w:val="A1"/>
          <w:rFonts w:cs="VistaSansAltBook" w:ascii="VistaSansAltBook" w:hAnsi="VistaSansAltBook"/>
          <w:sz w:val="22"/>
        </w:rPr>
        <w:t xml:space="preserve">(Sellia Marina, 1944) è giornalista, scrittore, poeta, pittore. Si occupa anche di teatro. Come giornalista (inviato del «Corriere della Sera» per 30 anni) ha scritto di politica, economia, cultura, cronaca. Ha intervistato molti personaggi in Italia e all’estero. Ha viaggiato nei diversi continenti, in particolare in lungo e in largo per l’America Latina. Ha pubblicato le raccolte di poesia: </w:t>
      </w:r>
      <w:r>
        <w:rPr>
          <w:rStyle w:val="A1"/>
          <w:rFonts w:cs="VistaSansBookItalic" w:ascii="VistaSansBookItalic" w:hAnsi="VistaSansBookItalic"/>
          <w:iCs/>
          <w:sz w:val="22"/>
        </w:rPr>
        <w:t xml:space="preserve">Le deformazioni </w:t>
      </w:r>
      <w:r>
        <w:rPr>
          <w:rStyle w:val="A1"/>
          <w:rFonts w:cs="VistaSansAltBook" w:ascii="VistaSansAltBook" w:hAnsi="VistaSansAltBook"/>
          <w:sz w:val="22"/>
        </w:rPr>
        <w:t xml:space="preserve">(1976), </w:t>
      </w:r>
      <w:r>
        <w:rPr>
          <w:rStyle w:val="A1"/>
          <w:rFonts w:cs="VistaSansBookItalic" w:ascii="VistaSansBookItalic" w:hAnsi="VistaSansBookItalic"/>
          <w:iCs/>
          <w:sz w:val="22"/>
        </w:rPr>
        <w:t>Falsi confini</w:t>
      </w:r>
      <w:r>
        <w:rPr>
          <w:rStyle w:val="A1"/>
          <w:rFonts w:cs="VistaSansAltBook" w:ascii="VistaSansAltBook" w:hAnsi="VistaSansAltBook"/>
          <w:iCs/>
          <w:sz w:val="22"/>
        </w:rPr>
        <w:t xml:space="preserve"> </w:t>
      </w:r>
      <w:r>
        <w:rPr>
          <w:rStyle w:val="A1"/>
          <w:rFonts w:cs="VistaSansAltBook" w:ascii="VistaSansAltBook" w:hAnsi="VistaSansAltBook"/>
          <w:sz w:val="22"/>
        </w:rPr>
        <w:t xml:space="preserve">(1989), </w:t>
      </w:r>
      <w:r>
        <w:rPr>
          <w:rStyle w:val="A1"/>
          <w:rFonts w:cs="VistaSansBookItalic" w:ascii="VistaSansBookItalic" w:hAnsi="VistaSansBookItalic"/>
          <w:iCs/>
          <w:sz w:val="22"/>
        </w:rPr>
        <w:t>Teatrino delle scomparse</w:t>
      </w:r>
      <w:r>
        <w:rPr>
          <w:rStyle w:val="A1"/>
          <w:rFonts w:cs="VistaSansAltBook" w:ascii="VistaSansAltBook" w:hAnsi="VistaSansAltBook"/>
          <w:iCs/>
          <w:sz w:val="22"/>
        </w:rPr>
        <w:t xml:space="preserve"> </w:t>
      </w:r>
      <w:r>
        <w:rPr>
          <w:rStyle w:val="A1"/>
          <w:rFonts w:cs="VistaSansAltBook" w:ascii="VistaSansAltBook" w:hAnsi="VistaSansAltBook"/>
          <w:sz w:val="22"/>
        </w:rPr>
        <w:t xml:space="preserve">(1992), </w:t>
      </w:r>
      <w:r>
        <w:rPr>
          <w:rStyle w:val="A1"/>
          <w:rFonts w:cs="VistaSansBookItalic" w:ascii="VistaSansBookItalic" w:hAnsi="VistaSansBookItalic"/>
          <w:iCs/>
          <w:sz w:val="22"/>
        </w:rPr>
        <w:t xml:space="preserve">Hogueras </w:t>
      </w:r>
      <w:r>
        <w:rPr>
          <w:rStyle w:val="A1"/>
          <w:rFonts w:cs="VistaSansAltBook" w:ascii="VistaSansAltBook" w:hAnsi="VistaSansAltBook"/>
          <w:sz w:val="22"/>
        </w:rPr>
        <w:t xml:space="preserve">(1998), </w:t>
      </w:r>
      <w:r>
        <w:rPr>
          <w:rStyle w:val="A1"/>
          <w:rFonts w:cs="VistaSansBookItalic" w:ascii="VistaSansBookItalic" w:hAnsi="VistaSansBookItalic"/>
          <w:iCs/>
          <w:sz w:val="22"/>
        </w:rPr>
        <w:t>L’ignota battaglia</w:t>
      </w:r>
      <w:r>
        <w:rPr>
          <w:rStyle w:val="A1"/>
          <w:rFonts w:cs="VistaSansAltBook" w:ascii="VistaSansAltBook" w:hAnsi="VistaSansAltBook"/>
          <w:iCs/>
          <w:sz w:val="22"/>
        </w:rPr>
        <w:t xml:space="preserve"> </w:t>
      </w:r>
      <w:r>
        <w:rPr>
          <w:rStyle w:val="A1"/>
          <w:rFonts w:cs="VistaSansAltBook" w:ascii="VistaSansAltBook" w:hAnsi="VistaSansAltBook"/>
          <w:sz w:val="22"/>
        </w:rPr>
        <w:t xml:space="preserve">(romanzo in versi, 2005). I saggi: </w:t>
      </w:r>
      <w:r>
        <w:rPr>
          <w:rStyle w:val="A1"/>
          <w:rFonts w:cs="VistaSansBookItalic" w:ascii="VistaSansBookItalic" w:hAnsi="VistaSansBookItalic"/>
          <w:sz w:val="22"/>
        </w:rPr>
        <w:t>L’industria dei sequestri</w:t>
      </w:r>
      <w:r>
        <w:rPr>
          <w:rStyle w:val="A1"/>
          <w:rFonts w:cs="VistaSansAltBook" w:ascii="VistaSansAltBook" w:hAnsi="VistaSansAltBook"/>
          <w:sz w:val="22"/>
        </w:rPr>
        <w:t xml:space="preserve"> (1978), </w:t>
      </w:r>
      <w:r>
        <w:rPr>
          <w:rStyle w:val="A1"/>
          <w:rFonts w:cs="VistaSansBookItalic" w:ascii="VistaSansBookItalic" w:hAnsi="VistaSansBookItalic"/>
          <w:sz w:val="22"/>
        </w:rPr>
        <w:t>Leonardo Sciascia</w:t>
      </w:r>
      <w:r>
        <w:rPr>
          <w:rStyle w:val="A1"/>
          <w:rFonts w:cs="VistaSansAltBook" w:ascii="VistaSansAltBook" w:hAnsi="VistaSansAltBook"/>
          <w:sz w:val="22"/>
        </w:rPr>
        <w:t xml:space="preserve"> (1990), </w:t>
      </w:r>
      <w:r>
        <w:rPr>
          <w:rStyle w:val="A1"/>
          <w:rFonts w:cs="VistaSansBookItalic" w:ascii="VistaSansBookItalic" w:hAnsi="VistaSansBookItalic"/>
          <w:sz w:val="22"/>
        </w:rPr>
        <w:t>Le parole dei pentiti</w:t>
      </w:r>
      <w:r>
        <w:rPr>
          <w:rStyle w:val="A1"/>
          <w:rFonts w:cs="VistaSansAltBook" w:ascii="VistaSansAltBook" w:hAnsi="VistaSansAltBook"/>
          <w:sz w:val="22"/>
        </w:rPr>
        <w:t xml:space="preserve"> (2000), </w:t>
      </w:r>
      <w:r>
        <w:rPr>
          <w:rStyle w:val="A1"/>
          <w:rFonts w:cs="VistaSansBookItalic" w:ascii="VistaSansBookItalic" w:hAnsi="VistaSansBookItalic"/>
          <w:sz w:val="22"/>
        </w:rPr>
        <w:t>Stato società e briganti nel Risorgimento italiano</w:t>
      </w:r>
      <w:r>
        <w:rPr>
          <w:rStyle w:val="A1"/>
          <w:rFonts w:cs="VistaSansAltBook" w:ascii="VistaSansAltBook" w:hAnsi="VistaSansAltBook"/>
          <w:sz w:val="22"/>
        </w:rPr>
        <w:t xml:space="preserve"> (2002). Il romanzo: </w:t>
      </w:r>
      <w:r>
        <w:rPr>
          <w:rStyle w:val="A1"/>
          <w:rFonts w:cs="VistaSansBookItalic" w:ascii="VistaSansBookItalic" w:hAnsi="VistaSansBookItalic"/>
          <w:sz w:val="22"/>
        </w:rPr>
        <w:t>Servitore vostro humilissimo et devotissimo</w:t>
      </w:r>
      <w:r>
        <w:rPr>
          <w:rStyle w:val="A1"/>
          <w:rFonts w:cs="VistaSansAltBook" w:ascii="VistaSansAltBook" w:hAnsi="VistaSansAltBook"/>
          <w:sz w:val="22"/>
        </w:rPr>
        <w:t xml:space="preserve"> (1995). Per il teatro ha curato alcune regie e ha scritto diversi testi. Ha esposto ed espone i suoi quadri in molte mostre personali e collettive in Italia e all’estero. Sue opere figurano in molte collezioni private. Dal dicembre 2007 tiene un blog dedicato alla Poesia sul Corriere della Sera on-line (</w:t>
      </w:r>
      <w:hyperlink r:id="rId80">
        <w:r>
          <w:rPr>
            <w:rStyle w:val="InternetLink"/>
            <w:rFonts w:cs="Perpetua" w:ascii="VistaSansAltBook" w:hAnsi="VistaSansAltBook"/>
          </w:rPr>
          <w:t>poesia. corriere.it</w:t>
        </w:r>
      </w:hyperlink>
      <w:r>
        <w:rPr>
          <w:rStyle w:val="A1"/>
          <w:rFonts w:cs="VistaSansAltBook" w:ascii="VistaSansAltBook" w:hAnsi="VistaSansAltBook"/>
          <w:sz w:val="22"/>
        </w:rPr>
        <w:t xml:space="preserve">). Scrive articoli e recensioni di narrativa, poesia, saggi, sulle pagine culturali del Corriere della Sera e su altri quotidiani, riviste e siti internet. È presente con “Il diapason della poesia tra passioni e mitofanie” ne </w:t>
      </w:r>
      <w:hyperlink r:id="rId81">
        <w:r>
          <w:rPr>
            <w:rStyle w:val="InternetLink"/>
            <w:rFonts w:cs="Perpetua" w:ascii="VistaSansAltBook" w:hAnsi="VistaSansAltBook"/>
          </w:rPr>
          <w:t>La poesia, il sacro, il sublime</w:t>
        </w:r>
      </w:hyperlink>
      <w:r>
        <w:rPr>
          <w:rStyle w:val="A1"/>
          <w:rFonts w:cs="VistaSansAltBook" w:ascii="VistaSansAltBook" w:hAnsi="VistaSansAltBook"/>
          <w:sz w:val="22"/>
        </w:rPr>
        <w:t xml:space="preserve"> (a cura di Adele Desideri, Fara 2010) e con il saggio “Sul valore terapeutico della parola poetica” </w:t>
      </w:r>
      <w:r>
        <w:rPr>
          <w:rFonts w:cs="VistaSansAltBook" w:ascii="VistaSansAltBook" w:hAnsi="VistaSansAltBook"/>
        </w:rPr>
        <w:t xml:space="preserve">in </w:t>
      </w:r>
      <w:hyperlink r:id="rId82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Style w:val="Emphasis"/>
          <w:rFonts w:cs="VistaSansAltBook" w:ascii="VistaSansAltBook" w:hAnsi="VistaSansAltBook"/>
          <w:i w:val="false"/>
        </w:rPr>
        <w:t xml:space="preserve"> (Fara 2010).</w:t>
      </w:r>
    </w:p>
    <w:p>
      <w:pPr>
        <w:pStyle w:val="Normal"/>
        <w:rPr>
          <w:rStyle w:val="A1"/>
          <w:rFonts w:ascii="VistaSansAltBook" w:hAnsi="VistaSansAltBook" w:cs="VistaSansAltBook"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>
          <w:rFonts w:cs="VistaSansAltBook" w:ascii="VistaSansAltBook" w:hAnsi="VistaSansAltBook"/>
        </w:rPr>
        <w:t>21.50 Dibattito aperto – 22.00 Riposo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Stile17"/>
        <w:jc w:val="center"/>
        <w:rPr>
          <w:rFonts w:ascii="VistaSansAltMedIta" w:hAnsi="VistaSansAltMedIta" w:cs="VistaSansAltMedIta"/>
          <w:color w:val="FF0000"/>
          <w:sz w:val="24"/>
        </w:rPr>
      </w:pPr>
      <w:r>
        <w:rPr>
          <w:rFonts w:cs="VistaSansAltMedIta" w:ascii="VistaSansAltMedIta" w:hAnsi="VistaSansAltMedIta"/>
          <w:color w:val="FF0000"/>
          <w:sz w:val="24"/>
        </w:rPr>
        <w:t>Domenica 15 maggio</w:t>
      </w:r>
    </w:p>
    <w:p>
      <w:pPr>
        <w:pStyle w:val="Normal"/>
        <w:jc w:val="center"/>
        <w:rPr>
          <w:rFonts w:ascii="VistaSansAltBook" w:hAnsi="VistaSansAltBook" w:cs="VistaSansAltBook"/>
          <w:szCs w:val="20"/>
          <w:lang w:eastAsia="it-IT"/>
        </w:rPr>
      </w:pPr>
      <w:r>
        <w:rPr>
          <w:rFonts w:cs="VistaSansAltBook" w:ascii="VistaSansAltBook" w:hAnsi="VistaSansAltBook"/>
          <w:szCs w:val="20"/>
          <w:lang w:eastAsia="it-IT"/>
        </w:rPr>
        <w:t xml:space="preserve">(per chi vuole) ore 7.30 </w:t>
      </w:r>
      <w:r>
        <w:rPr>
          <w:rFonts w:cs="VistaSansAltBold;Helvetica Neue" w:ascii="VistaSansAltBold;Helvetica Neue" w:hAnsi="VistaSansAltBold;Helvetica Neue"/>
          <w:szCs w:val="20"/>
          <w:lang w:eastAsia="it-IT"/>
        </w:rPr>
        <w:t>Lodi</w:t>
      </w:r>
    </w:p>
    <w:p>
      <w:pPr>
        <w:pStyle w:val="Normal"/>
        <w:jc w:val="center"/>
        <w:rPr/>
      </w:pPr>
      <w:r>
        <w:rPr>
          <w:rFonts w:cs="VistaSansAltBook" w:ascii="VistaSansAltBook" w:hAnsi="VistaSansAltBook"/>
          <w:szCs w:val="20"/>
          <w:lang w:eastAsia="it-IT"/>
        </w:rPr>
        <w:t xml:space="preserve">ore 8.15 </w:t>
      </w:r>
      <w:r>
        <w:rPr>
          <w:rFonts w:cs="VistaSansAltBold;Helvetica Neue" w:ascii="VistaSansAltBold;Helvetica Neue" w:hAnsi="VistaSansAltBold;Helvetica Neue"/>
          <w:szCs w:val="20"/>
          <w:lang w:eastAsia="it-IT"/>
        </w:rPr>
        <w:t>colazione</w:t>
      </w:r>
    </w:p>
    <w:p>
      <w:pPr>
        <w:pStyle w:val="Normal"/>
        <w:jc w:val="center"/>
        <w:rPr>
          <w:rFonts w:ascii="VistaSansAltBook" w:hAnsi="VistaSansAltBook" w:cs="VistaSansAltBook"/>
          <w:szCs w:val="20"/>
          <w:lang w:eastAsia="it-IT"/>
        </w:rPr>
      </w:pPr>
      <w:r>
        <w:rPr>
          <w:rFonts w:cs="VistaSansAltBook" w:ascii="VistaSansAltBook" w:hAnsi="VistaSansAltBook"/>
          <w:szCs w:val="20"/>
          <w:lang w:eastAsia="it-IT"/>
        </w:rPr>
      </w:r>
    </w:p>
    <w:p>
      <w:pPr>
        <w:pStyle w:val="Normal"/>
        <w:rPr>
          <w:rFonts w:ascii="VistaSansAltBook" w:hAnsi="VistaSansAltBook" w:cs="VistaSansAltBook"/>
          <w:szCs w:val="20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4765</wp:posOffset>
            </wp:positionV>
            <wp:extent cx="1795145" cy="179514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 xml:space="preserve">ore 9.00 </w:t>
      </w:r>
      <w:r>
        <w:rPr>
          <w:rFonts w:cs="VistaSansBold" w:ascii="VistaSansBold" w:hAnsi="VistaSansBold"/>
          <w:color w:val="FF0000"/>
        </w:rPr>
        <w:t>Anna Maria Tamburini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 xml:space="preserve">• Tempo assegnato: cosa come perché scrivere nel tempo che mi è dato • </w:t>
      </w:r>
      <w:hyperlink r:id="rId84">
        <w:r>
          <w:rPr>
            <w:rStyle w:val="InternetLink"/>
            <w:rFonts w:cs="VistaSansAltBook" w:ascii="VistaSansAltBook" w:hAnsi="VistaSansAltBook"/>
            <w:szCs w:val="20"/>
          </w:rPr>
          <w:t>Anna Maria Tamburini</w:t>
        </w:r>
      </w:hyperlink>
      <w:r>
        <w:rPr>
          <w:rFonts w:cs="VistaSansAltBook" w:ascii="VistaSansAltBook" w:hAnsi="VistaSansAltBook"/>
          <w:szCs w:val="20"/>
        </w:rPr>
        <w:t xml:space="preserve"> si è laureata in Letteratura Italiana con la tesi </w:t>
      </w:r>
      <w:r>
        <w:rPr>
          <w:rFonts w:cs="VistaSansBookItalic" w:ascii="VistaSansBookItalic" w:hAnsi="VistaSansBookItalic"/>
          <w:szCs w:val="20"/>
        </w:rPr>
        <w:t>Nóstoi. La poesia di Agostino Reali</w:t>
      </w:r>
      <w:r>
        <w:rPr>
          <w:rFonts w:cs="VistaSansAltBook" w:ascii="VistaSansAltBook" w:hAnsi="VistaSansAltBook"/>
          <w:szCs w:val="20"/>
        </w:rPr>
        <w:t xml:space="preserve"> (Il Ponte Vecchio, Cesena, 2000). Tra gli ultimi saggi: “</w:t>
      </w:r>
      <w:r>
        <w:rPr>
          <w:rFonts w:cs="VistaSansAltBook" w:ascii="VistaSansAltBook" w:hAnsi="VistaSansAltBook"/>
          <w:iCs/>
          <w:szCs w:val="20"/>
        </w:rPr>
        <w:t>Amore e conoscenza. Margherita Guidacci e Agostino Venanzio Reali, sulla scia di Emily Dickinson”</w:t>
      </w:r>
      <w:r>
        <w:rPr>
          <w:rFonts w:cs="VistaSansAltBook" w:ascii="VistaSansAltBook" w:hAnsi="VistaSansAltBook"/>
          <w:szCs w:val="20"/>
        </w:rPr>
        <w:t>, in «Campi immaginabili» (38/39) 2008; “Nel cuore della luce”, in «Città di Vita» luglio- agosto 4/2010; “</w:t>
      </w:r>
      <w:r>
        <w:rPr>
          <w:rFonts w:cs="Garamond;Times" w:ascii="VistaSansAltBook" w:hAnsi="VistaSansAltBook"/>
          <w:iCs/>
          <w:szCs w:val="20"/>
        </w:rPr>
        <w:t>La pietra crudele</w:t>
      </w:r>
      <w:r>
        <w:rPr>
          <w:rFonts w:cs="Garamond;Times" w:ascii="VistaSansAltBook" w:hAnsi="VistaSansAltBook"/>
          <w:szCs w:val="20"/>
        </w:rPr>
        <w:t xml:space="preserve">. </w:t>
      </w:r>
      <w:r>
        <w:rPr>
          <w:rFonts w:cs="Garamond;Times" w:ascii="VistaSansAltBook" w:hAnsi="VistaSansAltBook"/>
          <w:iCs/>
          <w:szCs w:val="20"/>
        </w:rPr>
        <w:t>Presenze bibliche nell’opera prima di Margherita Guidacci e Cristina Campo”</w:t>
      </w:r>
      <w:r>
        <w:rPr>
          <w:rFonts w:cs="Garamond;Times" w:ascii="VistaSansAltBook" w:hAnsi="VistaSansAltBook"/>
          <w:szCs w:val="20"/>
        </w:rPr>
        <w:t>, in «Studium» sett.-ott. 5/2010</w:t>
      </w:r>
      <w:r>
        <w:rPr>
          <w:rFonts w:cs="VistaSansAltBook" w:ascii="VistaSansAltBook" w:hAnsi="VistaSansAltBook"/>
          <w:szCs w:val="20"/>
        </w:rPr>
        <w:t xml:space="preserve">. Ha curato con Natalino Valentini: A.A.V.V., </w:t>
      </w:r>
      <w:r>
        <w:rPr>
          <w:rFonts w:cs="VistaSansBookItalic" w:ascii="VistaSansBookItalic" w:hAnsi="VistaSansBookItalic"/>
          <w:iCs/>
          <w:szCs w:val="20"/>
        </w:rPr>
        <w:t>Dipingere la parola. La teologia della bellezza nell’opera di Agostino Venanzio Reali</w:t>
      </w:r>
      <w:r>
        <w:rPr>
          <w:rFonts w:cs="VistaSansBookItalic" w:ascii="VistaSansBookItalic" w:hAnsi="VistaSansBookItalic"/>
          <w:szCs w:val="20"/>
        </w:rPr>
        <w:t>,</w:t>
      </w:r>
      <w:r>
        <w:rPr>
          <w:rFonts w:cs="VistaSansAltBook" w:ascii="VistaSansAltBook" w:hAnsi="VistaSansAltBook"/>
          <w:szCs w:val="20"/>
        </w:rPr>
        <w:t xml:space="preserve"> Messaggero 2006. Con FaraEditore ha pubblicato la sua prima raccolta di poesia: </w:t>
      </w:r>
      <w:hyperlink r:id="rId85">
        <w:r>
          <w:rPr>
            <w:rStyle w:val="InternetLink"/>
            <w:rFonts w:cs="VistaSansAltBook" w:ascii="VistaSansAltBook" w:hAnsi="VistaSansAltBook"/>
            <w:szCs w:val="20"/>
          </w:rPr>
          <w:t>Colibrì</w:t>
        </w:r>
      </w:hyperlink>
      <w:r>
        <w:rPr>
          <w:rFonts w:cs="VistaSansAltBook" w:ascii="VistaSansAltBook" w:hAnsi="VistaSansAltBook"/>
          <w:i/>
          <w:szCs w:val="20"/>
        </w:rPr>
        <w:t xml:space="preserve"> </w:t>
      </w:r>
      <w:r>
        <w:rPr>
          <w:rFonts w:cs="VistaSansAltBook" w:ascii="VistaSansAltBook" w:hAnsi="VistaSansAltBook"/>
          <w:szCs w:val="20"/>
        </w:rPr>
        <w:t>(2010).</w:t>
      </w:r>
      <w:r>
        <w:br w:type="page"/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  <w:t>9.15</w:t>
      </w:r>
      <w:r>
        <w:rPr/>
        <w:t xml:space="preserve"> </w:t>
      </w:r>
      <w:r>
        <w:rPr>
          <w:rFonts w:cs="VistaSansBold" w:ascii="VistaSansBold" w:hAnsi="VistaSansBold"/>
          <w:color w:val="FF0000"/>
        </w:rPr>
        <w:t>Guido Passini</w:t>
      </w:r>
      <w:r>
        <w:rPr/>
        <w:t xml:space="preserve"> • </w:t>
      </w:r>
      <w:r>
        <w:rPr>
          <w:rFonts w:cs="VistaSansAltBoldIta" w:ascii="VistaSansAltBoldIta" w:hAnsi="VistaSansAltBoldIta"/>
        </w:rPr>
        <w:t xml:space="preserve">Scrivo nel tempo e sorrido: è solo trascorso ed io con esso • </w:t>
      </w:r>
      <w:hyperlink r:id="rId87">
        <w:r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8415</wp:posOffset>
              </wp:positionV>
              <wp:extent cx="1795145" cy="1532255"/>
              <wp:effectExtent l="0" t="0" r="0" b="0"/>
              <wp:wrapSquare wrapText="bothSides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0" t="-23" r="-20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5145" cy="1532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istaSansAltBook" w:ascii="VistaSansAltBook" w:hAnsi="VistaSansAltBook"/>
          </w:rPr>
          <w:t>Guido Passini</w:t>
        </w:r>
      </w:hyperlink>
      <w:r>
        <w:rPr>
          <w:rFonts w:cs="VistaSansAltBook" w:ascii="VistaSansAltBook" w:hAnsi="VistaSansAltBook"/>
        </w:rPr>
        <w:t xml:space="preserve"> è nato a Bologna nel 1978. Ammalato di fibrosi cistica scopre qualche anno fa una grande passione per la poesia e cura per Fara nel 2008 </w:t>
      </w:r>
      <w:hyperlink r:id="rId88">
        <w:r>
          <w:rPr>
            <w:rStyle w:val="InternetLink"/>
            <w:rFonts w:cs="VistaSansAltBook" w:ascii="VistaSansAltBook" w:hAnsi="VistaSansAltBook"/>
          </w:rPr>
          <w:t>Senza Fiato</w:t>
        </w:r>
      </w:hyperlink>
      <w:r>
        <w:rPr>
          <w:rFonts w:cs="VistaSansAltBook" w:ascii="VistaSansAltBook" w:hAnsi="VistaSansAltBook"/>
        </w:rPr>
        <w:t xml:space="preserve"> e nel 2010 </w:t>
      </w:r>
      <w:hyperlink r:id="rId89">
        <w:r>
          <w:rPr>
            <w:rStyle w:val="InternetLink"/>
            <w:rFonts w:cs="VistaSansAltBook" w:ascii="VistaSansAltBook" w:hAnsi="VistaSansAltBook"/>
          </w:rPr>
          <w:t>Senza fiato 2. In ricordo di te</w:t>
        </w:r>
      </w:hyperlink>
      <w:r>
        <w:rPr>
          <w:rFonts w:cs="VistaSansAltBook" w:ascii="VistaSansAltBook" w:hAnsi="VistaSansAltBook"/>
        </w:rPr>
        <w:t xml:space="preserve">. È membro dell’Associazione Culturale Poliedrica di Forlì dal 2008. Le poesie </w:t>
      </w:r>
      <w:r>
        <w:rPr>
          <w:rFonts w:cs="VistaSansBookItalic" w:ascii="VistaSansBookItalic" w:hAnsi="VistaSansBookItalic"/>
        </w:rPr>
        <w:t>La Vita tra le mani</w:t>
      </w:r>
      <w:r>
        <w:rPr>
          <w:rFonts w:cs="VistaSansAltBook" w:ascii="VistaSansAltBook" w:hAnsi="VistaSansAltBook"/>
        </w:rPr>
        <w:t xml:space="preserve"> e </w:t>
      </w:r>
      <w:r>
        <w:rPr>
          <w:rFonts w:cs="VistaSansBookItalic" w:ascii="VistaSansBookItalic" w:hAnsi="VistaSansBookItalic"/>
        </w:rPr>
        <w:t>Feriscimi</w:t>
      </w:r>
      <w:r>
        <w:rPr>
          <w:rFonts w:cs="VistaSansAltBook" w:ascii="VistaSansAltBook" w:hAnsi="VistaSansAltBook"/>
        </w:rPr>
        <w:t xml:space="preserve"> compaiono nell’antologia </w:t>
      </w:r>
      <w:r>
        <w:rPr>
          <w:rFonts w:cs="VistaSansBookItalic" w:ascii="VistaSansBookItalic" w:hAnsi="VistaSansBookItalic"/>
        </w:rPr>
        <w:t xml:space="preserve">Sentieri </w:t>
      </w:r>
      <w:r>
        <w:rPr>
          <w:rFonts w:cs="VistaSansAltBook" w:ascii="VistaSansAltBook" w:hAnsi="VistaSansAltBook"/>
        </w:rPr>
        <w:t xml:space="preserve">edita da Lulù.com per il blog ParolArte nel gennaio 2009, nello stesso anno pubblica con Fara la sua prima raccolta autonoma, </w:t>
      </w:r>
      <w:hyperlink r:id="rId90">
        <w:r>
          <w:rPr>
            <w:rStyle w:val="InternetLink"/>
            <w:rFonts w:cs="VistaSansAltBook" w:ascii="VistaSansAltBook" w:hAnsi="VistaSansAltBook"/>
          </w:rPr>
          <w:t>Io, Lei e la Romagna</w:t>
        </w:r>
      </w:hyperlink>
      <w:r>
        <w:rPr>
          <w:rFonts w:cs="VistaSansAltBook" w:ascii="VistaSansAltBook" w:hAnsi="VistaSansAltBook"/>
        </w:rPr>
        <w:t xml:space="preserve">. La poesia </w:t>
      </w:r>
      <w:r>
        <w:rPr>
          <w:rFonts w:cs="VistaSansBookItalic" w:ascii="VistaSansBookItalic" w:hAnsi="VistaSansBookItalic"/>
        </w:rPr>
        <w:t>Ti mostrerò</w:t>
      </w:r>
      <w:r>
        <w:rPr>
          <w:rFonts w:cs="VistaSansAltBook" w:ascii="VistaSansAltBook" w:hAnsi="VistaSansAltBook"/>
        </w:rPr>
        <w:t xml:space="preserve"> compare nell’Antologia </w:t>
      </w:r>
      <w:r>
        <w:rPr>
          <w:rFonts w:cs="VistaSansBookItalic" w:ascii="VistaSansBookItalic" w:hAnsi="VistaSansBookItalic"/>
        </w:rPr>
        <w:t xml:space="preserve">I poeti romagnoli d’oggi e Federico Fellini </w:t>
      </w:r>
      <w:r>
        <w:rPr>
          <w:rFonts w:cs="VistaSansAltBook" w:ascii="VistaSansAltBook" w:hAnsi="VistaSansAltBook"/>
        </w:rPr>
        <w:t xml:space="preserve">(Il Ponte Vecchio, 2009). La poesia </w:t>
      </w:r>
      <w:r>
        <w:rPr>
          <w:rFonts w:cs="VistaSansBookItalic" w:ascii="VistaSansBookItalic" w:hAnsi="VistaSansBookItalic"/>
        </w:rPr>
        <w:t>Italia son cresciuto</w:t>
      </w:r>
      <w:r>
        <w:rPr>
          <w:rFonts w:cs="VistaSansAltBook" w:ascii="VistaSansAltBook" w:hAnsi="VistaSansAltBook"/>
        </w:rPr>
        <w:t xml:space="preserve"> ne </w:t>
      </w:r>
      <w:r>
        <w:rPr>
          <w:rFonts w:cs="VistaSansBookItalic" w:ascii="VistaSansBookItalic" w:hAnsi="VistaSansBookItalic"/>
        </w:rPr>
        <w:t>Il segreto delle fragole 2010</w:t>
      </w:r>
      <w:r>
        <w:rPr>
          <w:rFonts w:cs="VistaSansAltBook" w:ascii="VistaSansAltBook" w:hAnsi="VistaSansAltBook"/>
        </w:rPr>
        <w:t xml:space="preserve"> (LietoColle). Con </w:t>
      </w:r>
      <w:r>
        <w:rPr>
          <w:rFonts w:cs="VistaSansBookItalic" w:ascii="VistaSansBookItalic" w:hAnsi="VistaSansBookItalic"/>
        </w:rPr>
        <w:t>Due preghiere</w:t>
      </w:r>
      <w:r>
        <w:rPr>
          <w:rFonts w:cs="VistaSansAltBook" w:ascii="VistaSansAltBook" w:hAnsi="VistaSansAltBook"/>
        </w:rPr>
        <w:t xml:space="preserve"> è inserito ne </w:t>
      </w:r>
      <w:hyperlink r:id="rId91">
        <w:r>
          <w:rPr>
            <w:rStyle w:val="InternetLink"/>
            <w:rFonts w:cs="VistaSansAltBook" w:ascii="VistaSansAltBook" w:hAnsi="VistaSansAltBook"/>
          </w:rPr>
          <w:t>La poesia, il sacro, il sublime</w:t>
        </w:r>
      </w:hyperlink>
      <w:r>
        <w:rPr>
          <w:rFonts w:cs="VistaSansAltBook" w:ascii="VistaSansAltBook" w:hAnsi="VistaSansAltBook"/>
        </w:rPr>
        <w:t xml:space="preserve">, con “Poesia: un impegno che salva” in </w:t>
      </w:r>
      <w:hyperlink r:id="rId92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 xml:space="preserve"> (entrambi Fara 2010).</w:t>
      </w:r>
      <w:r>
        <w:rPr>
          <w:rFonts w:cs="Garamond;Times" w:ascii="Garamond;Times" w:hAnsi="Garamond;Times"/>
          <w:b/>
        </w:rPr>
        <w:t xml:space="preserve"> </w:t>
      </w:r>
    </w:p>
    <w:p>
      <w:pPr>
        <w:pStyle w:val="Normal"/>
        <w:rPr>
          <w:rFonts w:ascii="VistaSansAltBook" w:hAnsi="VistaSansAltBook" w:cs="VistaSansAltBook"/>
          <w:lang w:val="en-US" w:eastAsia="en-US"/>
        </w:rPr>
      </w:pPr>
      <w:r>
        <w:rPr>
          <w:rFonts w:cs="VistaSansAltBook" w:ascii="VistaSansAltBook" w:hAnsi="VistaSansAltBook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1619885" cy="1909445"/>
            <wp:effectExtent l="0" t="0" r="0" b="0"/>
            <wp:wrapTight wrapText="bothSides">
              <wp:wrapPolygon edited="0">
                <wp:start x="-114" y="0"/>
                <wp:lineTo x="-114" y="21401"/>
                <wp:lineTo x="21600" y="21401"/>
                <wp:lineTo x="21600" y="0"/>
                <wp:lineTo x="-11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istaSansAltBook" w:hAnsi="VistaSansAltBook" w:cs="Sabon-Bold;Sabon"/>
          <w:szCs w:val="18"/>
          <w:lang w:eastAsia="it-IT"/>
        </w:rPr>
      </w:pPr>
      <w:r>
        <w:rPr>
          <w:rFonts w:cs="VistaSansAltBook" w:ascii="VistaSansAltBook" w:hAnsi="VistaSansAltBook"/>
        </w:rPr>
        <w:t xml:space="preserve">9.30 </w:t>
      </w:r>
      <w:r>
        <w:rPr>
          <w:rFonts w:cs="VistaSansBold" w:ascii="VistaSansBold" w:hAnsi="VistaSansBold"/>
          <w:color w:val="FF0000"/>
        </w:rPr>
        <w:t>Dante Zamperini</w:t>
      </w:r>
      <w:r>
        <w:rPr>
          <w:rFonts w:cs="VistaSansAltBook" w:ascii="VistaSansAltBook" w:hAnsi="VistaSansAltBook"/>
        </w:rPr>
        <w:t xml:space="preserve"> • </w:t>
      </w:r>
      <w:r>
        <w:rPr>
          <w:rFonts w:cs="VistaSansAltBoldIta" w:ascii="VistaSansAltBoldIta" w:hAnsi="VistaSansAltBoldIta"/>
        </w:rPr>
        <w:t xml:space="preserve">Reading poetico </w:t>
      </w:r>
      <w:r>
        <w:rPr>
          <w:rFonts w:cs="VistaSansAltBook" w:ascii="VistaSansAltBook" w:hAnsi="VistaSansAltBook"/>
        </w:rPr>
        <w:t>• N</w:t>
      </w:r>
      <w:r>
        <w:rPr>
          <w:rFonts w:cs="Sabon-Bold;Sabon" w:ascii="VistaSansAltBook" w:hAnsi="VistaSansAltBook"/>
          <w:szCs w:val="18"/>
          <w:lang w:eastAsia="it-IT"/>
        </w:rPr>
        <w:t xml:space="preserve">ato a Negrar (Verona) il 26 agosto 1972, nell’autunno del 2006 pubblica la sua prima raccolta poetica </w:t>
      </w:r>
      <w:r>
        <w:rPr>
          <w:rFonts w:cs="Sabon-Bold;Sabon" w:ascii="VistaSansBookItalic" w:hAnsi="VistaSansBookItalic"/>
          <w:iCs/>
          <w:szCs w:val="18"/>
          <w:lang w:eastAsia="it-IT"/>
        </w:rPr>
        <w:t>La domenica mattina</w:t>
      </w:r>
      <w:r>
        <w:rPr>
          <w:rFonts w:cs="Sabon-Bold;Sabon" w:ascii="VistaSansAltBookIta" w:hAnsi="VistaSansAltBookIta"/>
          <w:iCs/>
          <w:szCs w:val="18"/>
          <w:lang w:eastAsia="it-IT"/>
        </w:rPr>
        <w:t xml:space="preserve"> </w:t>
      </w:r>
      <w:r>
        <w:rPr>
          <w:rFonts w:cs="Sabon-Bold;Sabon" w:ascii="VistaSansAltBook" w:hAnsi="VistaSansAltBook"/>
          <w:szCs w:val="18"/>
          <w:lang w:eastAsia="it-IT"/>
        </w:rPr>
        <w:t xml:space="preserve">per le edizioni </w:t>
      </w:r>
      <w:hyperlink r:id="rId94">
        <w:r>
          <w:rPr>
            <w:rStyle w:val="InternetLink"/>
            <w:rFonts w:cs="Sabon-Bold;Sabon" w:ascii="VistaSansAltBook" w:hAnsi="VistaSansAltBook"/>
            <w:szCs w:val="18"/>
            <w:lang w:eastAsia="it-IT"/>
          </w:rPr>
          <w:t>Gabrielli</w:t>
        </w:r>
      </w:hyperlink>
      <w:r>
        <w:rPr>
          <w:rFonts w:cs="Sabon-Bold;Sabon" w:ascii="VistaSansAltBook" w:hAnsi="VistaSansAltBook"/>
          <w:szCs w:val="18"/>
          <w:lang w:eastAsia="it-IT"/>
        </w:rPr>
        <w:t xml:space="preserve">. Per Dante la poesia attiene al sacro. Solo all’interno di questa dimensione è possibile raggiungere quella profondità che si pone come oggetto e giustificazione della poesia, che nasce quindi come risposta al senso di gratitudine di fronte al dono della vita e alla sua bellezza. Una volta capito questo, scrivere d’altro diventa difficile e diviene spontaneo non smettere d’interrogarsi sul senso e sul valore della propria ricerca. Con la silloge </w:t>
      </w:r>
      <w:r>
        <w:rPr>
          <w:rFonts w:cs="Sabon-Bold;Sabon" w:ascii="VistaSansBookItalic" w:hAnsi="VistaSansBookItalic"/>
          <w:szCs w:val="18"/>
          <w:lang w:eastAsia="it-IT"/>
        </w:rPr>
        <w:t>Ora Terza</w:t>
      </w:r>
      <w:r>
        <w:rPr>
          <w:rFonts w:cs="Sabon-Bold;Sabon" w:ascii="VistaSansAltBook" w:hAnsi="VistaSansAltBook"/>
          <w:szCs w:val="18"/>
          <w:lang w:eastAsia="it-IT"/>
        </w:rPr>
        <w:t xml:space="preserve"> è presente in</w:t>
      </w:r>
      <w:r>
        <w:rPr>
          <w:rFonts w:cs="VistaSansAltBook" w:ascii="VistaSansAltBook" w:hAnsi="VistaSansAltBook"/>
        </w:rPr>
        <w:t xml:space="preserve"> </w:t>
      </w:r>
      <w:hyperlink r:id="rId95">
        <w:r>
          <w:rPr>
            <w:rStyle w:val="InternetLink"/>
            <w:rFonts w:cs="VistaSansAltBook" w:ascii="VistaSansAltBook" w:hAnsi="VistaSansAltBook"/>
          </w:rPr>
          <w:t>Salvezza e impegno</w:t>
        </w:r>
      </w:hyperlink>
      <w:r>
        <w:rPr>
          <w:rFonts w:cs="VistaSansAltBook" w:ascii="VistaSansAltBook" w:hAnsi="VistaSansAltBook"/>
        </w:rPr>
        <w:t xml:space="preserve"> (Fara 2010).</w:t>
      </w:r>
    </w:p>
    <w:p>
      <w:pPr>
        <w:pStyle w:val="Normal"/>
        <w:rPr>
          <w:rStyle w:val="Desinenza1"/>
          <w:rFonts w:ascii="VistaSansAltBook" w:hAnsi="VistaSansAltBook" w:cs="VistaSansAltBook"/>
          <w:b w:val="false"/>
          <w:b w:val="false"/>
          <w:bCs w:val="false"/>
          <w:color w:val="000000"/>
        </w:rPr>
      </w:pPr>
      <w:r>
        <w:rPr>
          <w:rFonts w:cs="Sabon-Bold;Sabon" w:ascii="VistaSansAltBook" w:hAnsi="VistaSansAltBook"/>
          <w:szCs w:val="18"/>
          <w:lang w:eastAsia="it-IT"/>
        </w:rPr>
      </w:r>
    </w:p>
    <w:p>
      <w:pPr>
        <w:pStyle w:val="Normal"/>
        <w:rPr>
          <w:rStyle w:val="Desinenza1"/>
          <w:rFonts w:ascii="VistaSansAltBook" w:hAnsi="VistaSansAltBook" w:cs="VistaSansAltBoo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Desinenza1"/>
          <w:rFonts w:ascii="VistaSansAltBook" w:hAnsi="VistaSansAltBook" w:cs="VistaSansAltBoo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795145" cy="1541145"/>
            <wp:effectExtent l="0" t="0" r="0" b="0"/>
            <wp:wrapTight wrapText="bothSides">
              <wp:wrapPolygon edited="0">
                <wp:start x="-114" y="0"/>
                <wp:lineTo x="-114" y="21329"/>
                <wp:lineTo x="21600" y="21329"/>
                <wp:lineTo x="21600" y="0"/>
                <wp:lineTo x="-114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</w:rPr>
        <w:t xml:space="preserve">9.45 </w:t>
      </w:r>
      <w:r>
        <w:rPr>
          <w:rFonts w:cs="VistaSansBold" w:ascii="VistaSansBold" w:hAnsi="VistaSansBold"/>
          <w:color w:val="FF0000"/>
        </w:rPr>
        <w:t>Marco Bottoni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>• Ore di preghiera: nel tempo oltre il caso •</w:t>
      </w:r>
      <w:r>
        <w:rPr>
          <w:rFonts w:cs="VistaSansAltBook" w:ascii="VistaSansAltBook" w:hAnsi="VistaSansAltBook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Nato a Castelmassa (RO) il 30-9-1958, esercita dal 1986 l’attività di Medico di Medicina Generale a Castelmassa (RO). Scrive per passione dal 1999, soprattutto racconti e poesie. Ha pubblicato: </w:t>
      </w:r>
      <w:r>
        <w:rPr>
          <w:rFonts w:cs="Perpetua" w:ascii="VistaSansBookItalic" w:hAnsi="VistaSansBookItalic"/>
          <w:iCs/>
          <w:lang w:eastAsia="it-IT"/>
        </w:rPr>
        <w:t>L’Altro e altre storie</w:t>
      </w:r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2004 Montedit, MI); </w:t>
      </w:r>
      <w:hyperlink r:id="rId97">
        <w:r>
          <w:rPr>
            <w:rStyle w:val="InternetLink"/>
            <w:rFonts w:cs="Perpetua" w:ascii="VistaSansAltBook" w:hAnsi="VistaSansAltBook"/>
            <w:iCs/>
            <w:lang w:eastAsia="it-IT"/>
          </w:rPr>
          <w:t>Sullo</w:t>
        </w:r>
        <w:r>
          <w:rPr>
            <w:rStyle w:val="InternetLink"/>
            <w:rFonts w:cs="Perpetua" w:ascii="VistaSansAltBook" w:hAnsi="VistaSansAltBook"/>
            <w:lang w:eastAsia="it-IT"/>
          </w:rPr>
          <w:t xml:space="preserve"> </w:t>
        </w:r>
        <w:r>
          <w:rPr>
            <w:rStyle w:val="InternetLink"/>
            <w:rFonts w:cs="Perpetua" w:ascii="VistaSansAltBook" w:hAnsi="VistaSansAltBook"/>
            <w:iCs/>
            <w:lang w:eastAsia="it-IT"/>
          </w:rPr>
          <w:t>stesso treno</w:t>
        </w:r>
      </w:hyperlink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2006 Fara Editore); “Vita” (2007, sei racconti nella </w:t>
      </w:r>
      <w:r>
        <w:rPr>
          <w:rFonts w:cs="Perpetua" w:ascii="VistaSansBookItalic" w:hAnsi="VistaSansBookItalic"/>
          <w:lang w:eastAsia="it-IT"/>
        </w:rPr>
        <w:t xml:space="preserve">raccolta </w:t>
      </w:r>
      <w:hyperlink r:id="rId98">
        <w:r>
          <w:rPr>
            <w:rStyle w:val="InternetLink"/>
            <w:rFonts w:cs="Perpetua" w:ascii="VistaSansAltBook" w:hAnsi="VistaSansAltBook"/>
            <w:iCs/>
            <w:lang w:eastAsia="it-IT"/>
          </w:rPr>
          <w:t>Storie di Vita</w:t>
        </w:r>
      </w:hyperlink>
      <w:r>
        <w:rPr>
          <w:rFonts w:cs="Perpetua" w:ascii="VistaSansAltBook" w:hAnsi="VistaSansAltBook"/>
          <w:iCs/>
          <w:lang w:eastAsia="it-IT"/>
        </w:rPr>
        <w:t>,</w:t>
      </w:r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Fara Editore); </w:t>
      </w:r>
      <w:r>
        <w:rPr>
          <w:rFonts w:cs="Perpetua" w:ascii="VistaSansBookItalic" w:hAnsi="VistaSansBookItalic"/>
          <w:iCs/>
          <w:lang w:eastAsia="it-IT"/>
        </w:rPr>
        <w:t>Prosecco e</w:t>
      </w:r>
      <w:r>
        <w:rPr>
          <w:rFonts w:cs="Perpetua" w:ascii="VistaSansBookItalic" w:hAnsi="VistaSansBookItalic"/>
          <w:lang w:eastAsia="it-IT"/>
        </w:rPr>
        <w:t xml:space="preserve"> </w:t>
      </w:r>
      <w:r>
        <w:rPr>
          <w:rFonts w:cs="Perpetua" w:ascii="VistaSansBookItalic" w:hAnsi="VistaSansBookItalic"/>
          <w:iCs/>
          <w:lang w:eastAsia="it-IT"/>
        </w:rPr>
        <w:t>Prolegomeni – memorie di un Filosofo da bar</w:t>
      </w:r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2007 Montedit Milano); </w:t>
      </w:r>
      <w:r>
        <w:rPr>
          <w:rFonts w:cs="Perpetua" w:ascii="VistaSansBookItalic" w:hAnsi="VistaSansBookItalic"/>
          <w:iCs/>
          <w:lang w:eastAsia="it-IT"/>
        </w:rPr>
        <w:t>Luna – Quattro storie di scacchi e di mistero</w:t>
      </w:r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2009 Tindari Edizioni Messina); </w:t>
      </w:r>
      <w:hyperlink r:id="rId99">
        <w:r>
          <w:rPr>
            <w:rStyle w:val="InternetLink"/>
            <w:rFonts w:cs="Perpetua" w:ascii="VistaSansAltBook" w:hAnsi="VistaSansAltBook"/>
            <w:iCs/>
            <w:lang w:eastAsia="it-IT"/>
          </w:rPr>
          <w:t>Mi siete mancati</w:t>
        </w:r>
      </w:hyperlink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2009 Fara Editore). Per il Teatro ha scritto </w:t>
      </w:r>
      <w:r>
        <w:rPr>
          <w:rFonts w:cs="Perpetua" w:ascii="VistaSansBookItalic" w:hAnsi="VistaSansBookItalic"/>
          <w:iCs/>
          <w:lang w:eastAsia="it-IT"/>
        </w:rPr>
        <w:t>Biglietto, prego!</w:t>
      </w:r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2008), </w:t>
      </w:r>
      <w:r>
        <w:rPr>
          <w:rFonts w:cs="Perpetua" w:ascii="VistaSansBookItalic" w:hAnsi="VistaSansBookItalic"/>
          <w:iCs/>
          <w:lang w:eastAsia="it-IT"/>
        </w:rPr>
        <w:t>Dio lo faccio io!</w:t>
      </w:r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2010) e </w:t>
      </w:r>
      <w:hyperlink r:id="rId100">
        <w:r>
          <w:rPr>
            <w:rStyle w:val="InternetLink"/>
            <w:rFonts w:cs="Perpetua" w:ascii="VistaSansAltBook" w:hAnsi="VistaSansAltBook"/>
            <w:iCs/>
            <w:lang w:eastAsia="it-IT"/>
          </w:rPr>
          <w:t>Con il titolo in coda</w:t>
        </w:r>
      </w:hyperlink>
      <w:r>
        <w:rPr>
          <w:rFonts w:cs="Perpetua" w:ascii="VistaSansAltBook" w:hAnsi="VistaSansAltBook"/>
          <w:i/>
          <w:iCs/>
          <w:lang w:eastAsia="it-IT"/>
        </w:rPr>
        <w:t xml:space="preserve"> </w:t>
      </w:r>
      <w:r>
        <w:rPr>
          <w:rFonts w:cs="Perpetua" w:ascii="VistaSansAltBook" w:hAnsi="VistaSansAltBook"/>
          <w:lang w:eastAsia="it-IT"/>
        </w:rPr>
        <w:t xml:space="preserve">(Fara 2011). Ha corso come tedoforo per il Viaggio della Fiamma Olimpica di Torino 2006. Con “Ore” ha vinto il Concorso Pubblica con noi ed è stato inserito nell’antologia fresca di stampa </w:t>
      </w:r>
      <w:hyperlink r:id="rId101">
        <w:r>
          <w:rPr>
            <w:rStyle w:val="InternetLink"/>
            <w:rFonts w:cs="Perpetua" w:ascii="VistaSansAltBook" w:hAnsi="VistaSansAltBook"/>
            <w:lang w:eastAsia="it-IT"/>
          </w:rPr>
          <w:t>Creare mondi</w:t>
        </w:r>
      </w:hyperlink>
      <w:r>
        <w:rPr>
          <w:rFonts w:cs="Perpetua" w:ascii="VistaSansAltBook" w:hAnsi="VistaSansAltBook"/>
          <w:lang w:eastAsia="it-IT"/>
        </w:rPr>
        <w:t xml:space="preserve"> (Fara 2011).</w:t>
      </w:r>
    </w:p>
    <w:p>
      <w:pPr>
        <w:pStyle w:val="NormaleWeb"/>
        <w:numPr>
          <w:ilvl w:val="0"/>
          <w:numId w:val="0"/>
        </w:numPr>
        <w:spacing w:before="2" w:after="2"/>
        <w:outlineLvl w:val="0"/>
        <w:rPr>
          <w:rFonts w:ascii="VistaSansAltBook" w:hAnsi="VistaSansAltBook" w:cs="VistaSansAltBook"/>
          <w:sz w:val="22"/>
          <w:lang w:eastAsia="it-IT"/>
        </w:rPr>
      </w:pPr>
      <w:r>
        <w:rPr>
          <w:rFonts w:cs="VistaSansAltBook" w:ascii="VistaSansAltBook" w:hAnsi="VistaSansAltBook"/>
          <w:sz w:val="22"/>
          <w:lang w:eastAsia="it-IT"/>
        </w:rPr>
      </w:r>
    </w:p>
    <w:p>
      <w:pPr>
        <w:pStyle w:val="Normal"/>
        <w:rPr/>
      </w:pPr>
      <w:r>
        <w:rPr>
          <w:rStyle w:val="Desinenza1"/>
          <w:rFonts w:cs="VistaSansAltBook" w:ascii="VistaSansAltBook" w:hAnsi="VistaSansAltBook"/>
          <w:b w:val="false"/>
          <w:color w:val="000000"/>
          <w:szCs w:val="18"/>
        </w:rPr>
        <w:t>10,00 Dibattito aperto e tempo libero</w:t>
      </w:r>
    </w:p>
    <w:p>
      <w:pPr>
        <w:pStyle w:val="Normal"/>
        <w:rPr/>
      </w:pPr>
      <w:r>
        <w:rPr>
          <w:rFonts w:cs="VistaSansAltBook" w:ascii="VistaSansAltBook" w:hAnsi="VistaSansAltBook"/>
        </w:rPr>
        <w:t xml:space="preserve">ore 11.00 (per chi vuole) </w:t>
      </w:r>
      <w:r>
        <w:rPr>
          <w:rFonts w:cs="VistaSansAltMedIta" w:ascii="VistaSansAltMedIta" w:hAnsi="VistaSansAltMedIta"/>
          <w:color w:val="FF0000"/>
        </w:rPr>
        <w:t>S. Messa</w:t>
      </w:r>
      <w:r>
        <w:rPr>
          <w:rFonts w:cs="VistaSansAltBook" w:ascii="VistaSansAltBook" w:hAnsi="VistaSansAltBook"/>
        </w:rPr>
        <w:t xml:space="preserve"> – ore 12.30 </w:t>
      </w:r>
      <w:r>
        <w:rPr>
          <w:rFonts w:cs="VistaSansBold" w:ascii="VistaSansBold" w:hAnsi="VistaSansBold"/>
        </w:rPr>
        <w:t>pranzo</w:t>
      </w:r>
      <w:r>
        <w:rPr>
          <w:rFonts w:cs="VistaSansAltBook" w:ascii="VistaSansAltBook" w:hAnsi="VistaSansAltBook"/>
        </w:rPr>
        <w:t xml:space="preserve"> 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>
          <w:rFonts w:ascii="VistaSansAltBook" w:hAnsi="VistaSansAltBook" w:cs="VistaSansAltBook"/>
          <w:szCs w:val="36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795145" cy="17272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  <w:szCs w:val="36"/>
        </w:rPr>
        <w:t xml:space="preserve">15.00 </w:t>
      </w:r>
      <w:r>
        <w:rPr>
          <w:rFonts w:cs="VistaSansBold" w:ascii="VistaSansBold" w:hAnsi="VistaSansBold"/>
          <w:color w:val="FF0000"/>
          <w:szCs w:val="36"/>
        </w:rPr>
        <w:t>Simone Zanin</w:t>
      </w:r>
      <w:r>
        <w:rPr>
          <w:rFonts w:cs="VistaSansAltBook" w:ascii="VistaSansAltBook" w:hAnsi="VistaSansAltBook"/>
          <w:szCs w:val="36"/>
        </w:rPr>
        <w:t xml:space="preserve"> • </w:t>
      </w:r>
      <w:r>
        <w:rPr>
          <w:rFonts w:cs="VistaSansAltBoldIta" w:ascii="VistaSansAltBoldIta" w:hAnsi="VistaSansAltBoldIta"/>
          <w:szCs w:val="36"/>
        </w:rPr>
        <w:t>Ellissi. Elogio della sospensione del tempo e dello spazio</w:t>
      </w:r>
      <w:r>
        <w:rPr>
          <w:rFonts w:cs="VistaSansAltBook" w:ascii="VistaSansAltBook" w:hAnsi="VistaSansAltBook"/>
          <w:szCs w:val="36"/>
        </w:rPr>
        <w:t xml:space="preserve"> • Nato nel 1977, ha pubblicato: </w:t>
      </w:r>
      <w:r>
        <w:rPr>
          <w:rFonts w:cs="VistaSansAltBook" w:ascii="VistaSansAltBook" w:hAnsi="VistaSansAltBook"/>
          <w:i/>
          <w:szCs w:val="36"/>
        </w:rPr>
        <w:t>La porta dei miei sogni</w:t>
      </w:r>
      <w:r>
        <w:rPr>
          <w:rFonts w:cs="VistaSansAltBook" w:ascii="VistaSansAltBook" w:hAnsi="VistaSansAltBook"/>
          <w:szCs w:val="36"/>
        </w:rPr>
        <w:t xml:space="preserve"> (1995, ed. del Leone, Venezia) e </w:t>
      </w:r>
      <w:r>
        <w:rPr>
          <w:rFonts w:cs="VistaSansAltBook" w:ascii="VistaSansAltBook" w:hAnsi="VistaSansAltBook"/>
          <w:i/>
          <w:szCs w:val="36"/>
        </w:rPr>
        <w:t>Studi</w:t>
      </w:r>
      <w:r>
        <w:rPr>
          <w:rFonts w:cs="VistaSansAltBook" w:ascii="VistaSansAltBook" w:hAnsi="VistaSansAltBook"/>
          <w:szCs w:val="36"/>
        </w:rPr>
        <w:t xml:space="preserve"> (2007, ed. del Leone, Venezia); il libro d'artista </w:t>
      </w:r>
      <w:r>
        <w:rPr>
          <w:rFonts w:cs="VistaSansAltBook" w:ascii="VistaSansAltBook" w:hAnsi="VistaSansAltBook"/>
          <w:i/>
          <w:szCs w:val="36"/>
        </w:rPr>
        <w:t>Preludio</w:t>
      </w:r>
      <w:r>
        <w:rPr>
          <w:rFonts w:cs="VistaSansAltBook" w:ascii="VistaSansAltBook" w:hAnsi="VistaSansAltBook"/>
          <w:szCs w:val="36"/>
        </w:rPr>
        <w:t xml:space="preserve"> (2008, Pordenone-Milano) in collaborazione con l'artista Marco Baj, ed il libro d’artista </w:t>
      </w:r>
      <w:r>
        <w:rPr>
          <w:rFonts w:cs="VistaSansAltBook" w:ascii="VistaSansAltBook" w:hAnsi="VistaSansAltBook"/>
          <w:i/>
          <w:szCs w:val="36"/>
        </w:rPr>
        <w:t>Ellissi Mediterranea</w:t>
      </w:r>
      <w:r>
        <w:rPr>
          <w:rFonts w:cs="VistaSansAltBook" w:ascii="VistaSansAltBook" w:hAnsi="VistaSansAltBook"/>
          <w:szCs w:val="36"/>
        </w:rPr>
        <w:t xml:space="preserve"> (2010, Officine Ultranovecento, Pordenone-Faenza) con l’artista faentino Martino Neri, entrambi in edizione numerata a mano. È fondatore del gruppo/progetto </w:t>
      </w:r>
      <w:hyperlink r:id="rId103">
        <w:r>
          <w:rPr>
            <w:rStyle w:val="InternetLink"/>
            <w:rFonts w:cs="VistaSansAltBook" w:ascii="VistaSansAltBook" w:hAnsi="VistaSansAltBook"/>
            <w:szCs w:val="36"/>
          </w:rPr>
          <w:t>Ultranovecento</w:t>
        </w:r>
      </w:hyperlink>
      <w:r>
        <w:rPr>
          <w:rFonts w:cs="VistaSansAltBook" w:ascii="VistaSansAltBook" w:hAnsi="VistaSansAltBook"/>
          <w:szCs w:val="36"/>
        </w:rPr>
        <w:t xml:space="preserve">, che cura realizzazioni di opere congiunte di poeti e artisti visivi. Nel 2010 è stato inserito nel libro d’arte </w:t>
      </w:r>
      <w:r>
        <w:rPr>
          <w:rFonts w:cs="VistaSansAltBook" w:ascii="VistaSansAltBook" w:hAnsi="VistaSansAltBook"/>
          <w:i/>
          <w:szCs w:val="36"/>
        </w:rPr>
        <w:t xml:space="preserve">Capriccio del cerchio </w:t>
      </w:r>
      <w:r>
        <w:rPr>
          <w:rFonts w:cs="VistaSansAltBook" w:ascii="VistaSansAltBook" w:hAnsi="VistaSansAltBook"/>
          <w:szCs w:val="36"/>
        </w:rPr>
        <w:t xml:space="preserve">a cura di Evelina Schatz, in occasione dell’omonima esposizione dell’artista russa tenutasi a Milano, e in </w:t>
      </w:r>
      <w:hyperlink r:id="rId104">
        <w:r>
          <w:rPr>
            <w:rStyle w:val="InternetLink"/>
            <w:rFonts w:cs="VistaSansAltBook" w:ascii="VistaSansAltBook" w:hAnsi="VistaSansAltBook"/>
            <w:szCs w:val="36"/>
          </w:rPr>
          <w:t>Salvezza e impegno</w:t>
        </w:r>
      </w:hyperlink>
      <w:r>
        <w:rPr>
          <w:rFonts w:cs="VistaSansAltBook" w:ascii="VistaSansAltBook" w:hAnsi="VistaSansAltBook"/>
          <w:szCs w:val="36"/>
        </w:rPr>
        <w:t xml:space="preserve"> con il saggio “La poesia e gli strani meccanismi del mondo troppo umano”. Collabora con la rivista </w:t>
      </w:r>
      <w:hyperlink r:id="rId105">
        <w:r>
          <w:rPr>
            <w:rStyle w:val="InternetLink"/>
            <w:rFonts w:cs="VistaSansAltBook" w:ascii="VistaSansAltBook" w:hAnsi="VistaSansAltBook"/>
            <w:szCs w:val="36"/>
          </w:rPr>
          <w:t>ALI</w:t>
        </w:r>
      </w:hyperlink>
      <w:r>
        <w:rPr>
          <w:rFonts w:cs="VistaSansAltBook" w:ascii="VistaSansAltBook" w:hAnsi="VistaSansAltBook"/>
          <w:szCs w:val="36"/>
        </w:rPr>
        <w:t xml:space="preserve"> diretta da Gian Ruggero Manzoni e con la galleria Vastagamma di Pordenone per l’organizzazione di eventi letterari ed artistici.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76835</wp:posOffset>
            </wp:positionV>
            <wp:extent cx="1803400" cy="2065655"/>
            <wp:effectExtent l="0" t="0" r="0" b="0"/>
            <wp:wrapSquare wrapText="bothSides"/>
            <wp:docPr id="25" name="Image25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staSansAltBook" w:ascii="VistaSansAltBook" w:hAnsi="VistaSansAltBook"/>
          <w:szCs w:val="36"/>
        </w:rPr>
        <w:t>15.20</w:t>
      </w:r>
      <w:r>
        <w:rPr>
          <w:rFonts w:cs="VistaSansBold" w:ascii="VistaSansBold" w:hAnsi="VistaSansBold"/>
          <w:color w:val="FF0000"/>
          <w:szCs w:val="36"/>
        </w:rPr>
        <w:t xml:space="preserve"> Annalisa Teodorani</w:t>
      </w:r>
      <w:r>
        <w:rPr>
          <w:rFonts w:cs="VistaSansAltBook" w:ascii="VistaSansAltBook" w:hAnsi="VistaSansAltBook"/>
          <w:szCs w:val="36"/>
        </w:rPr>
        <w:t xml:space="preserve"> • </w:t>
      </w:r>
      <w:r>
        <w:rPr>
          <w:rFonts w:cs="VistaSansAltBoldIta" w:ascii="VistaSansAltBoldIta" w:hAnsi="VistaSansAltBoldIta"/>
          <w:szCs w:val="36"/>
        </w:rPr>
        <w:t>E’ temp: reading poetico</w:t>
      </w:r>
      <w:r>
        <w:rPr>
          <w:rFonts w:cs="VistaSansAltBook" w:ascii="VistaSansAltBook" w:hAnsi="VistaSansAltBook"/>
          <w:szCs w:val="36"/>
        </w:rPr>
        <w:t xml:space="preserve"> • Giovane </w:t>
      </w:r>
      <w:hyperlink r:id="rId108">
        <w:r>
          <w:rPr>
            <w:rStyle w:val="InternetLink"/>
            <w:rFonts w:cs="VistaSansAltBook" w:ascii="VistaSansAltBook" w:hAnsi="VistaSansAltBook"/>
            <w:szCs w:val="36"/>
          </w:rPr>
          <w:t>esponente</w:t>
        </w:r>
      </w:hyperlink>
      <w:r>
        <w:rPr>
          <w:rFonts w:cs="VistaSansAltBook" w:ascii="VistaSansAltBook" w:hAnsi="VistaSansAltBook"/>
          <w:szCs w:val="36"/>
        </w:rPr>
        <w:t xml:space="preserve"> della scuola poetica santarcangiolese (Tonino Guerra, Gianni Fucci, Raffaello Baldini, Nino Pedretti, per fare solo alcuni nomi) ha esordito giovanissima nel 1999, con </w:t>
      </w:r>
      <w:r>
        <w:rPr>
          <w:rFonts w:cs="VistaSansAltBookIta" w:ascii="VistaSansAltBookIta" w:hAnsi="VistaSansAltBookIta"/>
          <w:szCs w:val="36"/>
        </w:rPr>
        <w:t>Par senza gnént, Per nulla</w:t>
      </w:r>
      <w:r>
        <w:rPr>
          <w:rFonts w:cs="VistaSansAltBook" w:ascii="VistaSansAltBook" w:hAnsi="VistaSansAltBook"/>
          <w:szCs w:val="36"/>
        </w:rPr>
        <w:t xml:space="preserve"> (introduz. di Gianni Fucci, nota di retrocopertina di Narda Fattori, Ed. Luisè, Rimini), seguito dalla raccolta </w:t>
      </w:r>
      <w:r>
        <w:rPr>
          <w:rFonts w:cs="VistaSansAltBook" w:ascii="VistaSansAltBook" w:hAnsi="VistaSansAltBook"/>
          <w:i/>
          <w:szCs w:val="36"/>
        </w:rPr>
        <w:t xml:space="preserve">La chèrta da zugh, La carta da gioco </w:t>
      </w:r>
      <w:r>
        <w:rPr>
          <w:rFonts w:cs="VistaSansAltBook" w:ascii="VistaSansAltBook" w:hAnsi="VistaSansAltBook"/>
          <w:szCs w:val="36"/>
        </w:rPr>
        <w:t xml:space="preserve">(prefaz. di Andrea Brigliadori, postfaz. di Narda Fattori, Il Ponte Vecchio, Cesena, 2004) e da </w:t>
      </w:r>
      <w:hyperlink r:id="rId109">
        <w:r>
          <w:rPr>
            <w:rStyle w:val="InternetLink"/>
            <w:rFonts w:cs="VistaSansAltBook" w:ascii="VistaSansAltBook" w:hAnsi="VistaSansAltBook"/>
            <w:szCs w:val="36"/>
          </w:rPr>
          <w:t>Sòta la guàza, Sotto la rugiada</w:t>
        </w:r>
      </w:hyperlink>
      <w:r>
        <w:rPr>
          <w:rFonts w:cs="VistaSansAltBook" w:ascii="VistaSansAltBook" w:hAnsi="VistaSansAltBook"/>
          <w:szCs w:val="36"/>
        </w:rPr>
        <w:t xml:space="preserve"> (presentazione di </w:t>
      </w:r>
      <w:hyperlink r:id="rId110">
        <w:r>
          <w:rPr>
            <w:rStyle w:val="InternetLink"/>
            <w:rFonts w:cs="VistaSansAltBook" w:ascii="VistaSansAltBook" w:hAnsi="VistaSansAltBook"/>
            <w:szCs w:val="36"/>
          </w:rPr>
          <w:t>Manuel Cohen</w:t>
        </w:r>
      </w:hyperlink>
      <w:r>
        <w:rPr>
          <w:rFonts w:cs="VistaSansAltBook" w:ascii="VistaSansAltBook" w:hAnsi="VistaSansAltBook"/>
          <w:szCs w:val="36"/>
        </w:rPr>
        <w:t>, Il Ponte Vecchio, Cesena, 2010).</w:t>
      </w:r>
    </w:p>
    <w:p>
      <w:pPr>
        <w:pStyle w:val="Normal"/>
        <w:rPr>
          <w:rFonts w:ascii="VistaSansAltBook" w:hAnsi="VistaSansAltBook" w:cs="VistaSansAltBook"/>
          <w:szCs w:val="36"/>
        </w:rPr>
      </w:pPr>
      <w:r>
        <w:rPr>
          <w:rFonts w:cs="VistaSansAltBook" w:ascii="VistaSansAltBook" w:hAnsi="VistaSansAltBook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VistaSansAltBook" w:hAnsi="VistaSansAltBook" w:cs="VistaSansAltBook"/>
          <w:sz w:val="36"/>
          <w:szCs w:val="36"/>
        </w:rPr>
      </w:pPr>
      <w:r>
        <w:rPr>
          <w:rFonts w:cs="VistaSansAltBook" w:ascii="VistaSansAltBook" w:hAnsi="VistaSansAltBook"/>
          <w:sz w:val="36"/>
          <w:szCs w:val="36"/>
        </w:rPr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rPr>
          <w:rFonts w:ascii="VistaSansAltBook" w:hAnsi="VistaSansAltBook" w:cs="VistaSansAltBook"/>
          <w:lang w:val="en-US" w:eastAsia="en-US"/>
        </w:rPr>
      </w:pPr>
      <w:r>
        <w:rPr>
          <w:rFonts w:cs="VistaSansAltBook" w:ascii="VistaSansAltBook" w:hAnsi="VistaSansAltBook"/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35890</wp:posOffset>
            </wp:positionV>
            <wp:extent cx="1795145" cy="2336800"/>
            <wp:effectExtent l="0" t="0" r="0" b="0"/>
            <wp:wrapTight wrapText="bothSides">
              <wp:wrapPolygon edited="0">
                <wp:start x="-114" y="0"/>
                <wp:lineTo x="-114" y="21419"/>
                <wp:lineTo x="21600" y="21419"/>
                <wp:lineTo x="21600" y="0"/>
                <wp:lineTo x="-114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istaSansAltBook" w:ascii="VistaSansAltBook" w:hAnsi="VistaSansAltBook"/>
        </w:rPr>
        <w:t xml:space="preserve">15.40 </w:t>
      </w:r>
      <w:r>
        <w:rPr>
          <w:rFonts w:cs="VistaSansBold" w:ascii="VistaSansBold" w:hAnsi="VistaSansBold"/>
          <w:color w:val="FF0000"/>
        </w:rPr>
        <w:t>Sebastiano Adernò</w:t>
      </w:r>
      <w:r>
        <w:rPr>
          <w:rFonts w:cs="VistaSansAltBook" w:ascii="VistaSansAltBook" w:hAnsi="VistaSansAltBook"/>
        </w:rPr>
        <w:t xml:space="preserve"> </w:t>
      </w:r>
      <w:r>
        <w:rPr>
          <w:rFonts w:cs="VistaSansAltBoldIta" w:ascii="VistaSansAltBoldIta" w:hAnsi="VistaSansAltBoldIta"/>
        </w:rPr>
        <w:t xml:space="preserve">• Per gli anni a venire: scrittura e assenza del presente per mancanza di consapevolezza e discernimento • </w:t>
      </w:r>
      <w:r>
        <w:rPr>
          <w:rFonts w:cs="Perpetua-Bold;Perpetua" w:ascii="VistaSansAltBook" w:hAnsi="VistaSansAltBook"/>
          <w:bCs/>
          <w:szCs w:val="22"/>
          <w:lang w:eastAsia="it-IT"/>
        </w:rPr>
        <w:t>Nato</w:t>
      </w:r>
      <w:r>
        <w:rPr>
          <w:rFonts w:cs="Perpetua-Bold;Perpetua" w:ascii="VistaSansAltBook" w:hAnsi="VistaSansAltBook"/>
          <w:szCs w:val="22"/>
          <w:lang w:eastAsia="it-IT"/>
        </w:rPr>
        <w:t xml:space="preserve"> nel maggio 1978, si è laureato in Lettere Moderne a Milano, </w:t>
      </w:r>
      <w:r>
        <w:rPr>
          <w:rFonts w:cs="Arial" w:ascii="VistaSansAltBook" w:hAnsi="VistaSansAltBook"/>
        </w:rPr>
        <w:t xml:space="preserve">con un iter formativo in Storia e Critica delle Arti, e una tesi in Storia e Critica del Cinema, negli ultimi anni si è impegnato nella diffusione del documentario </w:t>
      </w:r>
      <w:hyperlink r:id="rId112">
        <w:r>
          <w:rPr>
            <w:rStyle w:val="InternetLink"/>
            <w:rFonts w:cs="Arial" w:ascii="VistaSansAltBook" w:hAnsi="VistaSansAltBook"/>
          </w:rPr>
          <w:t>U stissu Sangu</w:t>
        </w:r>
      </w:hyperlink>
      <w:r>
        <w:rPr>
          <w:rFonts w:cs="Arial" w:ascii="VistaSansAltBook" w:hAnsi="VistaSansAltBook"/>
        </w:rPr>
        <w:t xml:space="preserve"> che è stato proiettato a Bruxelles, New York e in un tour per il Messico</w:t>
      </w:r>
      <w:r>
        <w:rPr>
          <w:rFonts w:cs="Perpetua-Bold;Perpetua" w:ascii="VistaSansAltBook" w:hAnsi="VistaSansAltBook"/>
          <w:szCs w:val="22"/>
          <w:lang w:eastAsia="it-IT"/>
        </w:rPr>
        <w:t xml:space="preserve">. Sue poesie sono apparse edite da LietoColle: </w:t>
      </w:r>
      <w:r>
        <w:rPr>
          <w:rFonts w:cs="Perpetua-Bold;Perpetua" w:ascii="VistaSansBookItalic" w:hAnsi="VistaSansBookItalic"/>
          <w:iCs/>
          <w:szCs w:val="22"/>
          <w:lang w:eastAsia="it-IT"/>
        </w:rPr>
        <w:t>Il Segreto delle Fragole</w:t>
      </w:r>
      <w:r>
        <w:rPr>
          <w:rFonts w:cs="Perpetua-Bold;Perpetua" w:ascii="VistaSansAltBook" w:hAnsi="VistaSansAltBook"/>
          <w:i/>
          <w:iCs/>
          <w:szCs w:val="22"/>
          <w:lang w:eastAsia="it-IT"/>
        </w:rPr>
        <w:t xml:space="preserve"> </w:t>
      </w:r>
      <w:r>
        <w:rPr>
          <w:rFonts w:cs="Perpetua-Bold;Perpetua" w:ascii="VistaSansAltBook" w:hAnsi="VistaSansAltBook"/>
          <w:szCs w:val="22"/>
          <w:lang w:eastAsia="it-IT"/>
        </w:rPr>
        <w:t xml:space="preserve">e </w:t>
      </w:r>
      <w:r>
        <w:rPr>
          <w:rFonts w:cs="Perpetua-Bold;Perpetua" w:ascii="VistaSansBookItalic" w:hAnsi="VistaSansBookItalic"/>
          <w:iCs/>
          <w:szCs w:val="22"/>
          <w:lang w:eastAsia="it-IT"/>
        </w:rPr>
        <w:t>Verba Agrestia.</w:t>
      </w:r>
      <w:r>
        <w:rPr>
          <w:rFonts w:cs="Perpetua-Bold;Perpetua" w:ascii="VistaSansAltBook" w:hAnsi="VistaSansAltBook"/>
          <w:i/>
          <w:iCs/>
          <w:szCs w:val="22"/>
          <w:lang w:eastAsia="it-IT"/>
        </w:rPr>
        <w:t xml:space="preserve"> </w:t>
      </w:r>
      <w:r>
        <w:rPr>
          <w:rFonts w:cs="Perpetua-Bold;Perpetua" w:ascii="VistaSansAltBook" w:hAnsi="VistaSansAltBook"/>
          <w:szCs w:val="22"/>
          <w:lang w:eastAsia="it-IT"/>
        </w:rPr>
        <w:t xml:space="preserve">È presente sui numeri 9/07 e 11/07 della rivista «Arte-Incontro» edita da Bocca, e nell’antologia </w:t>
      </w:r>
      <w:hyperlink r:id="rId113">
        <w:r>
          <w:rPr>
            <w:rStyle w:val="InternetLink"/>
            <w:rFonts w:cs="Perpetua-Bold;Perpetua" w:ascii="VistaSansAltBook" w:hAnsi="VistaSansAltBook"/>
            <w:iCs/>
            <w:szCs w:val="22"/>
            <w:lang w:eastAsia="it-IT"/>
          </w:rPr>
          <w:t>Scrittura amorosa</w:t>
        </w:r>
      </w:hyperlink>
      <w:r>
        <w:rPr>
          <w:rFonts w:cs="Perpetua-Bold;Perpetua" w:ascii="VistaSansAltBook" w:hAnsi="VistaSansAltBook"/>
          <w:i/>
          <w:iCs/>
          <w:szCs w:val="22"/>
          <w:lang w:eastAsia="it-IT"/>
        </w:rPr>
        <w:t xml:space="preserve"> </w:t>
      </w:r>
      <w:r>
        <w:rPr>
          <w:rFonts w:cs="Perpetua-Bold;Perpetua" w:ascii="VistaSansAltBook" w:hAnsi="VistaSansAltBook"/>
          <w:szCs w:val="22"/>
          <w:lang w:eastAsia="it-IT"/>
        </w:rPr>
        <w:t xml:space="preserve">edita da Fara. È pubblicato negli ebook </w:t>
      </w:r>
      <w:r>
        <w:rPr>
          <w:rFonts w:cs="Perpetua-Bold;Perpetua" w:ascii="VistaSansBookItalic" w:hAnsi="VistaSansBookItalic"/>
          <w:iCs/>
          <w:szCs w:val="22"/>
          <w:lang w:eastAsia="it-IT"/>
        </w:rPr>
        <w:t>Un fiore di parola</w:t>
      </w:r>
      <w:r>
        <w:rPr>
          <w:rFonts w:cs="Perpetua-Bold;Perpetua" w:ascii="VistaSansAltBook" w:hAnsi="VistaSansAltBook"/>
          <w:i/>
          <w:iCs/>
          <w:szCs w:val="22"/>
          <w:lang w:eastAsia="it-IT"/>
        </w:rPr>
        <w:t xml:space="preserve"> </w:t>
      </w:r>
      <w:r>
        <w:rPr>
          <w:rFonts w:cs="Perpetua-Bold;Perpetua" w:ascii="VistaSansAltBook" w:hAnsi="VistaSansAltBook"/>
          <w:szCs w:val="22"/>
          <w:lang w:eastAsia="it-IT"/>
        </w:rPr>
        <w:t xml:space="preserve">e </w:t>
      </w:r>
      <w:r>
        <w:rPr>
          <w:rFonts w:cs="Perpetua-Bold;Perpetua" w:ascii="VistaSansBookItalic" w:hAnsi="VistaSansBookItalic"/>
          <w:iCs/>
          <w:szCs w:val="22"/>
          <w:lang w:eastAsia="it-IT"/>
        </w:rPr>
        <w:t>Poesia e monnezza</w:t>
      </w:r>
      <w:r>
        <w:rPr>
          <w:rFonts w:cs="Perpetua-Bold;Perpetua" w:ascii="VistaSansAltBook" w:hAnsi="VistaSansAltBook"/>
          <w:i/>
          <w:iCs/>
          <w:szCs w:val="22"/>
          <w:lang w:eastAsia="it-IT"/>
        </w:rPr>
        <w:t xml:space="preserve"> </w:t>
      </w:r>
      <w:r>
        <w:rPr>
          <w:rFonts w:cs="Perpetua-Bold;Perpetua" w:ascii="VistaSansAltBook" w:hAnsi="VistaSansAltBook"/>
          <w:szCs w:val="22"/>
          <w:lang w:eastAsia="it-IT"/>
        </w:rPr>
        <w:t xml:space="preserve">(creati dal </w:t>
      </w:r>
      <w:hyperlink r:id="rId114">
        <w:r>
          <w:rPr>
            <w:rStyle w:val="InternetLink"/>
            <w:rFonts w:cs="Perpetua-Bold;Perpetua" w:ascii="VistaSansAltBook" w:hAnsi="VistaSansAltBook"/>
            <w:iCs/>
            <w:szCs w:val="22"/>
            <w:lang w:eastAsia="it-IT"/>
          </w:rPr>
          <w:t>viadellebelledonne.wordpress.com</w:t>
        </w:r>
      </w:hyperlink>
      <w:r>
        <w:rPr>
          <w:rFonts w:cs="Perpetua-Bold;Perpetua" w:ascii="VistaSansAltBook" w:hAnsi="VistaSansAltBook"/>
          <w:szCs w:val="22"/>
          <w:lang w:eastAsia="it-IT"/>
        </w:rPr>
        <w:t>)</w:t>
      </w:r>
      <w:r>
        <w:rPr>
          <w:rFonts w:cs="Perpetua-Bold;Perpetua" w:ascii="VistaSansAltBook" w:hAnsi="VistaSansAltBook"/>
          <w:i/>
          <w:iCs/>
          <w:szCs w:val="22"/>
          <w:lang w:eastAsia="it-IT"/>
        </w:rPr>
        <w:t xml:space="preserve">. </w:t>
      </w:r>
      <w:r>
        <w:rPr>
          <w:rFonts w:cs="Perpetua-Bold;Perpetua" w:ascii="VistaSansAltBook" w:hAnsi="VistaSansAltBook"/>
          <w:szCs w:val="22"/>
          <w:lang w:eastAsia="it-IT"/>
        </w:rPr>
        <w:t xml:space="preserve">Si è classificato terzo al Concorso Solaris organizzato da Edizioni Montag di Macerata. È stato premiato con una videopoesia al Premio di Poesia In/Civile organizzato dal Comune di San Giuliano Terme di Pisa. Sue poesie sono apparse nelle prime cinque antologie legate all’iniziativa Istant-Anthology organizzata da Giulio Perrone Editore di Roma. Vincendo il concorso Pubblica con noi 2008 ha pubblicato una silloge di trenta poesie dal titolo </w:t>
      </w:r>
      <w:r>
        <w:rPr>
          <w:rFonts w:cs="Perpetua-Bold;Perpetua" w:ascii="VistaSansBookItalic" w:hAnsi="VistaSansBookItalic"/>
          <w:szCs w:val="22"/>
          <w:lang w:eastAsia="it-IT"/>
        </w:rPr>
        <w:t>carminasincronic</w:t>
      </w:r>
      <w:r>
        <w:rPr>
          <w:rFonts w:cs="Perpetua-Bold;Perpetua" w:ascii="VistaSansAltBook" w:hAnsi="VistaSansAltBook"/>
          <w:szCs w:val="22"/>
          <w:lang w:eastAsia="it-IT"/>
        </w:rPr>
        <w:t xml:space="preserve">i nell’antologia </w:t>
      </w:r>
      <w:hyperlink r:id="rId115">
        <w:r>
          <w:rPr>
            <w:rStyle w:val="InternetLink"/>
            <w:rFonts w:cs="Perpetua-Bold;Perpetua" w:ascii="VistaSansAltBook" w:hAnsi="VistaSansAltBook"/>
            <w:iCs/>
            <w:szCs w:val="22"/>
            <w:lang w:eastAsia="it-IT"/>
          </w:rPr>
          <w:t>Storie e versi</w:t>
        </w:r>
      </w:hyperlink>
      <w:r>
        <w:rPr>
          <w:rFonts w:cs="Perpetua-Bold;Perpetua" w:ascii="VistaSansAltBook" w:hAnsi="VistaSansAltBook"/>
          <w:iCs/>
          <w:szCs w:val="22"/>
          <w:lang w:eastAsia="it-IT"/>
        </w:rPr>
        <w:t xml:space="preserve">. </w:t>
      </w:r>
      <w:r>
        <w:rPr>
          <w:rFonts w:cs="Arial" w:ascii="VistaSansAltBook" w:hAnsi="VistaSansAltBook"/>
        </w:rPr>
        <w:t xml:space="preserve">Nel 2010 ha vinto il “Premio Ossi di Seppia” e si è classificato terzo al Premio di poesia “Antonio Fogazzaro” giungendo secondo all'International Poetry Slam di Trieste. Ad aprile è uscita la sua opera prima </w:t>
      </w:r>
      <w:hyperlink r:id="rId116">
        <w:r>
          <w:rPr>
            <w:rStyle w:val="InternetLink"/>
            <w:rFonts w:cs="Arial" w:ascii="VistaSansAltBook" w:hAnsi="VistaSansAltBook"/>
          </w:rPr>
          <w:t>Per gli anni a venire</w:t>
        </w:r>
      </w:hyperlink>
      <w:r>
        <w:rPr>
          <w:rFonts w:cs="Arial" w:ascii="VistaSansAltBook" w:hAnsi="VistaSansAltBook"/>
        </w:rPr>
        <w:t xml:space="preserve"> edita da Lietocolle. Continua a scrivere, e di recente ha ottenuto una segnalazione al </w:t>
      </w:r>
      <w:hyperlink r:id="rId117">
        <w:r>
          <w:rPr>
            <w:rStyle w:val="InternetLink"/>
            <w:rFonts w:cs="Arial" w:ascii="VistaSansAltBook" w:hAnsi="VistaSansAltBook"/>
          </w:rPr>
          <w:t>Premio Città di Forlì</w:t>
        </w:r>
      </w:hyperlink>
      <w:r>
        <w:rPr>
          <w:rFonts w:cs="Arial" w:ascii="VistaSansAltBook" w:hAnsi="VistaSansAltBook"/>
        </w:rPr>
        <w:t>.</w:t>
      </w:r>
    </w:p>
    <w:p>
      <w:pPr>
        <w:pStyle w:val="Normal"/>
        <w:widowControl w:val="false"/>
        <w:autoSpaceDE w:val="false"/>
        <w:rPr>
          <w:rFonts w:ascii="VistaSansAltBook" w:hAnsi="VistaSansAltBook" w:cs="Perpetua-Bold;Perpetua"/>
          <w:szCs w:val="22"/>
          <w:lang w:eastAsia="it-IT"/>
        </w:rPr>
      </w:pPr>
      <w:r>
        <w:rPr>
          <w:rFonts w:cs="Perpetua-Bold;Perpetua" w:ascii="VistaSansAltBook" w:hAnsi="VistaSansAltBook"/>
          <w:szCs w:val="22"/>
          <w:lang w:eastAsia="it-IT"/>
        </w:rPr>
      </w:r>
    </w:p>
    <w:p>
      <w:pPr>
        <w:pStyle w:val="Normal"/>
        <w:rPr>
          <w:rFonts w:ascii="VistaSansAltBook" w:hAnsi="VistaSansAltBook" w:cs="VistaSansAltBook"/>
          <w:szCs w:val="22"/>
          <w:lang w:eastAsia="it-IT"/>
        </w:rPr>
      </w:pPr>
      <w:r>
        <w:rPr>
          <w:rFonts w:cs="VistaSansAltBook" w:ascii="VistaSansAltBook" w:hAnsi="VistaSansAltBook"/>
          <w:szCs w:val="22"/>
          <w:lang w:eastAsia="it-IT"/>
        </w:rPr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  <w:t xml:space="preserve">16.40 gran dibattito finale saluti e partenze intorno alle 18.00 </w:t>
      </w:r>
    </w:p>
    <w:p>
      <w:pPr>
        <w:pStyle w:val="Normal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"/>
        <w:jc w:val="center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  <w:t>(chi vuole può prenotare e restare anche per cena e pernottare)</w:t>
      </w:r>
    </w:p>
    <w:p>
      <w:pPr>
        <w:pStyle w:val="NormaleWeb"/>
        <w:spacing w:before="2" w:after="2"/>
        <w:rPr>
          <w:rFonts w:ascii="VistaSansAltBook" w:hAnsi="VistaSansAltBook" w:cs="VistaSansAltBook"/>
        </w:rPr>
      </w:pPr>
      <w:r>
        <w:rPr>
          <w:rFonts w:cs="VistaSansAltBook" w:ascii="VistaSansAltBook" w:hAnsi="VistaSansAltBook"/>
        </w:rPr>
      </w:r>
    </w:p>
    <w:p>
      <w:pPr>
        <w:pStyle w:val="NormaleWeb"/>
        <w:spacing w:before="2" w:after="2"/>
        <w:rPr/>
      </w:pPr>
      <w:r>
        <w:rPr>
          <w:rFonts w:cs="VistaSansAltBook" w:ascii="VistaSansAltBook" w:hAnsi="VistaSansAltBook"/>
          <w:sz w:val="22"/>
        </w:rPr>
        <w:t xml:space="preserve">Le prenotazioni in foresteria vanno effettuate telefonicamente al numero 0721-730261 (chiedere del Priore) si prega di telefonare alle 13,00 o dalle 20,00 alle 21.00, </w:t>
      </w:r>
      <w:hyperlink r:id="rId118">
        <w:r>
          <w:rPr>
            <w:rStyle w:val="InternetLink"/>
            <w:rFonts w:cs="VistaSansAltBook" w:ascii="VistaSansAltBook" w:hAnsi="VistaSansAltBook"/>
            <w:sz w:val="22"/>
          </w:rPr>
          <w:t>foresteria@fonteavellana.it</w:t>
        </w:r>
      </w:hyperlink>
    </w:p>
    <w:sectPr>
      <w:footerReference w:type="default" r:id="rId119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istaSansAltBook">
    <w:charset w:val="00"/>
    <w:family w:val="auto"/>
    <w:pitch w:val="variable"/>
  </w:font>
  <w:font w:name="Calisto MT">
    <w:altName w:val="Helvetica Neu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Perpetua">
    <w:charset w:val="00"/>
    <w:family w:val="auto"/>
    <w:pitch w:val="variable"/>
  </w:font>
  <w:font w:name="VistaSansAltBoldIta">
    <w:charset w:val="00"/>
    <w:family w:val="auto"/>
    <w:pitch w:val="variable"/>
  </w:font>
  <w:font w:name="VistaSansBold">
    <w:charset w:val="00"/>
    <w:family w:val="auto"/>
    <w:pitch w:val="variable"/>
  </w:font>
  <w:font w:name="VistaSansAltMedIta">
    <w:charset w:val="00"/>
    <w:family w:val="auto"/>
    <w:pitch w:val="variable"/>
  </w:font>
  <w:font w:name="VistaSansAltBold">
    <w:altName w:val="Helvetica Neue"/>
    <w:charset w:val="00"/>
    <w:family w:val="auto"/>
    <w:pitch w:val="variable"/>
  </w:font>
  <w:font w:name="VistaSansAltRegIta">
    <w:charset w:val="00"/>
    <w:family w:val="auto"/>
    <w:pitch w:val="variable"/>
  </w:font>
  <w:font w:name="VistaSansBookItalic">
    <w:charset w:val="00"/>
    <w:family w:val="auto"/>
    <w:pitch w:val="variable"/>
  </w:font>
  <w:font w:name="VistaSansAltBookIta">
    <w:charset w:val="00"/>
    <w:family w:val="auto"/>
    <w:pitch w:val="variable"/>
  </w:font>
  <w:font w:name="VistaSansAltReg">
    <w:charset w:val="00"/>
    <w:family w:val="auto"/>
    <w:pitch w:val="variable"/>
  </w:font>
  <w:font w:name="VistaSansRegItalic">
    <w:charset w:val="00"/>
    <w:family w:val="auto"/>
    <w:pitch w:val="variable"/>
  </w:font>
  <w:font w:name="Garamond">
    <w:altName w:val="Times"/>
    <w:charset w:val="00"/>
    <w:family w:val="roman"/>
    <w:pitch w:val="variable"/>
  </w:font>
  <w:font w:name="ITC Officina Sans Book">
    <w:altName w:val="Helvetica Neue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tabs>
        <w:tab w:val="center" w:pos="4819" w:leader="none"/>
        <w:tab w:val="left" w:pos="9638" w:leader="none"/>
      </w:tabs>
      <w:ind w:right="-1" w:hanging="0"/>
      <w:jc w:val="right"/>
      <w:rPr/>
    </w:pPr>
    <w:r>
      <w:rPr>
        <w:rStyle w:val="PageNumber"/>
        <w:rFonts w:cs="Calibri;Arial" w:ascii="Calibri;Arial" w:hAnsi="Calibri;Arial"/>
        <w:sz w:val="16"/>
      </w:rPr>
      <w:fldChar w:fldCharType="begin"/>
    </w:r>
    <w:r>
      <w:rPr>
        <w:rStyle w:val="PageNumber"/>
        <w:sz w:val="16"/>
        <w:rFonts w:cs="Calibri;Arial" w:ascii="Calibri;Arial" w:hAnsi="Calibri;Arial"/>
      </w:rPr>
      <w:instrText xml:space="preserve"> PAGE </w:instrText>
    </w:r>
    <w:r>
      <w:rPr>
        <w:rStyle w:val="PageNumber"/>
        <w:sz w:val="16"/>
        <w:rFonts w:cs="Calibri;Arial" w:ascii="Calibri;Arial" w:hAnsi="Calibri;Arial"/>
      </w:rPr>
      <w:fldChar w:fldCharType="separate"/>
    </w:r>
    <w:r>
      <w:rPr>
        <w:rStyle w:val="PageNumber"/>
        <w:sz w:val="16"/>
        <w:rFonts w:cs="Calibri;Arial" w:ascii="Calibri;Arial" w:hAnsi="Calibri;Arial"/>
      </w:rPr>
      <w:t>14</w:t>
    </w:r>
    <w:r>
      <w:rPr>
        <w:rStyle w:val="PageNumber"/>
        <w:sz w:val="16"/>
        <w:rFonts w:cs="Calibri;Arial" w:ascii="Calibri;Arial" w:hAnsi="Calibri;Arial"/>
      </w:rPr>
      <w:fldChar w:fldCharType="end"/>
    </w:r>
    <w:r>
      <w:rPr>
        <w:rStyle w:val="PageNumber"/>
        <w:rFonts w:eastAsia="Calibri;Arial" w:cs="Calibri;Arial" w:ascii="Calibri;Arial" w:hAnsi="Calibri;Arial"/>
        <w:sz w:val="16"/>
      </w:rPr>
      <w:t xml:space="preserve"> </w:t>
    </w:r>
    <w:r>
      <w:rPr>
        <w:rStyle w:val="PageNumber"/>
        <w:rFonts w:cs="Calibri;Arial" w:ascii="Calibri;Arial" w:hAnsi="Calibri;Arial"/>
        <w:sz w:val="16"/>
      </w:rPr>
      <w:t>–</w:t>
    </w:r>
    <w:r>
      <w:rPr>
        <w:rStyle w:val="PageNumber"/>
        <w:rFonts w:eastAsia="Calibri;Arial" w:cs="Calibri;Arial" w:ascii="Calibri;Arial" w:hAnsi="Calibri;Arial"/>
        <w:sz w:val="16"/>
      </w:rPr>
      <w:t xml:space="preserve"> </w:t>
    </w:r>
    <w:r>
      <w:rPr>
        <w:rFonts w:cs="Calibri;Arial" w:ascii="Calibri;Arial" w:hAnsi="Calibri;Arial"/>
        <w:i/>
        <w:sz w:val="18"/>
      </w:rPr>
      <w:t>Il valore del tempo nella scrittura. Fonte Avellana 13-15 maggio 2011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Cambria" w:cs="Times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dice1">
    <w:name w:val="radice1"/>
    <w:basedOn w:val="Caratterepredefinitoparagrafo"/>
    <w:qFormat/>
    <w:rPr>
      <w:b/>
      <w:bCs/>
      <w:color w:val="000000"/>
    </w:rPr>
  </w:style>
  <w:style w:type="character" w:styleId="Desinenza1">
    <w:name w:val="desinenza1"/>
    <w:basedOn w:val="Caratterepredefinitoparagrafo"/>
    <w:qFormat/>
    <w:rPr>
      <w:b/>
      <w:bCs/>
      <w:color w:val="009900"/>
    </w:rPr>
  </w:style>
  <w:style w:type="character" w:styleId="CorpodeltestoCarattere">
    <w:name w:val="Corpo del testo Carattere"/>
    <w:basedOn w:val="Caratterepredefinitoparagrafo"/>
    <w:qFormat/>
    <w:rPr>
      <w:rFonts w:ascii="VistaSansAltBook" w:hAnsi="VistaSansAltBook" w:cs="VistaSansAltBook"/>
      <w:sz w:val="22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A1">
    <w:name w:val="A1"/>
    <w:qFormat/>
    <w:rPr>
      <w:rFonts w:cs="Perpetua"/>
      <w:color w:val="221E1F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" w:hAnsi="Times" w:cs="Times"/>
      <w:sz w:val="22"/>
      <w:szCs w:val="24"/>
    </w:rPr>
  </w:style>
  <w:style w:type="character" w:styleId="PageNumber">
    <w:name w:val="Page Number"/>
    <w:basedOn w:val="Caratterepredefinitoparagrafo"/>
    <w:rPr/>
  </w:style>
  <w:style w:type="character" w:styleId="Gbthreadmessagerowauthorlinkwrapper1">
    <w:name w:val="gbthreadmessagerow_authorlink_wrapper1"/>
    <w:basedOn w:val="Caratterepredefinitoparagrafo"/>
    <w:qFormat/>
    <w:rPr>
      <w:b/>
      <w:bCs/>
      <w:color w:val="333333"/>
      <w:sz w:val="20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" w:hAnsi="Times" w:cs="Times"/>
      <w:sz w:val="22"/>
      <w:szCs w:val="24"/>
    </w:rPr>
  </w:style>
  <w:style w:type="character" w:styleId="TestonormaleCarattere">
    <w:name w:val="Testo normale Carattere"/>
    <w:basedOn w:val="Caratterepredefinitoparagrafo"/>
    <w:qFormat/>
    <w:rPr>
      <w:rFonts w:ascii="Calisto MT;Helvetica Neue" w:hAnsi="Calisto MT;Helvetica Neue" w:eastAsia="ＭＳ 明朝" w:cs="ＭＳ 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istaSansAltBook" w:hAnsi="VistaSansAltBook" w:cs="VistaSansAlt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ile17">
    <w:name w:val="stile17"/>
    <w:basedOn w:val="Normal"/>
    <w:qFormat/>
    <w:pPr>
      <w:spacing w:before="2" w:after="2"/>
      <w:jc w:val="both"/>
    </w:pPr>
    <w:rPr>
      <w:rFonts w:ascii="Calibri;Arial" w:hAnsi="Calibri;Arial" w:cs="Calibri;Arial"/>
      <w:szCs w:val="20"/>
    </w:rPr>
  </w:style>
  <w:style w:type="paragraph" w:styleId="Stile4">
    <w:name w:val="stile4"/>
    <w:basedOn w:val="Normal"/>
    <w:qFormat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rpetua" w:hAnsi="Perpetua" w:eastAsia="Cambria" w:cs="Perpetua"/>
      <w:color w:val="000000"/>
      <w:sz w:val="24"/>
      <w:szCs w:val="24"/>
      <w:lang w:val="it-IT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sto MT;Helvetica Neue" w:hAnsi="Calisto MT;Helvetica Neue" w:eastAsia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editore.it/html/collane/terremerse/incerca.html" TargetMode="External"/><Relationship Id="rId3" Type="http://schemas.openxmlformats.org/officeDocument/2006/relationships/hyperlink" Target="http://www.faraeditore.it/cartoline/Gattomotiv.jpg" TargetMode="External"/><Relationship Id="rId4" Type="http://schemas.openxmlformats.org/officeDocument/2006/relationships/hyperlink" Target="http://www.faraeditore.it/concorsieventi/vdpincerca.jpg" TargetMode="External"/><Relationship Id="rId5" Type="http://schemas.openxmlformats.org/officeDocument/2006/relationships/hyperlink" Target="http://www.faraeditore.it/concorsieventi/premio Acajal.pdf" TargetMode="External"/><Relationship Id="rId6" Type="http://schemas.openxmlformats.org/officeDocument/2006/relationships/hyperlink" Target="http://www.faraeditore.it/html/siacosache/pietrisco.html" TargetMode="External"/><Relationship Id="rId7" Type="http://schemas.openxmlformats.org/officeDocument/2006/relationships/hyperlink" Target="http://www.faraeditore.it/concorsieventi/POESI@ RETE 2006.pdf" TargetMode="External"/><Relationship Id="rId8" Type="http://schemas.openxmlformats.org/officeDocument/2006/relationships/hyperlink" Target="http://www.faraeditore.it/cartoline/cluvium06.jpg" TargetMode="External"/><Relationship Id="rId9" Type="http://schemas.openxmlformats.org/officeDocument/2006/relationships/hyperlink" Target="http://www.faraeditore.it/html/collane/microbi/simmetria_imperfetta.html" TargetMode="External"/><Relationship Id="rId10" Type="http://schemas.openxmlformats.org/officeDocument/2006/relationships/hyperlink" Target="http://www.larecherche.it/testo.asp?Id=250&amp;Tabella=Recensioni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farapoesia.blogspot.com/2010/11/su-il-verbo-infinito-di-giuseppe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farapoesia.blogspot.com/2009/09/mariangela-de-togni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erosolivotto.it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faraeditore.it/html/siacosache/riviera.html" TargetMode="External"/><Relationship Id="rId19" Type="http://schemas.openxmlformats.org/officeDocument/2006/relationships/hyperlink" Target="http://www.lankelot.eu/letteratura/rivali-alessandro-la-caduta-di-bisanzio.html-0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ucaartioli.it/wp/?page_id=214" TargetMode="External"/><Relationship Id="rId22" Type="http://schemas.openxmlformats.org/officeDocument/2006/relationships/hyperlink" Target="http://ildivanomuccato.wordpress.com/" TargetMode="External"/><Relationship Id="rId23" Type="http://schemas.openxmlformats.org/officeDocument/2006/relationships/hyperlink" Target="http://www.faraeditore.it/html/neumi/salvezzaimpegno.html" TargetMode="External"/><Relationship Id="rId24" Type="http://schemas.openxmlformats.org/officeDocument/2006/relationships/hyperlink" Target="http://www.faraeditore.it/ruach/2Suture.html" TargetMode="External"/><Relationship Id="rId25" Type="http://schemas.openxmlformats.org/officeDocument/2006/relationships/hyperlink" Target="http://www.lucaartioli.it/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massimosannelli.splinder.com/" TargetMode="External"/><Relationship Id="rId28" Type="http://schemas.openxmlformats.org/officeDocument/2006/relationships/hyperlink" Target="http://www.faraeditore.it/nefesh/comedia.html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faraeditore.it/html/siacosache/lattice.html" TargetMode="External"/><Relationship Id="rId31" Type="http://schemas.openxmlformats.org/officeDocument/2006/relationships/hyperlink" Target="http://www.faraeditore.it/html/neumi/salvezzaimpegno.html" TargetMode="External"/><Relationship Id="rId32" Type="http://schemas.openxmlformats.org/officeDocument/2006/relationships/hyperlink" Target="http://www.galeter.it/" TargetMode="External"/><Relationship Id="rId33" Type="http://schemas.openxmlformats.org/officeDocument/2006/relationships/hyperlink" Target="http://poesiadalsottosuolo.wordpress.com/2010/06/29/manifesto-letterario-dal-sottosuolo/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faraeditore.it/nefesh/1sequenza.html" TargetMode="External"/><Relationship Id="rId36" Type="http://schemas.openxmlformats.org/officeDocument/2006/relationships/hyperlink" Target="http://www.bombcarta.com/" TargetMode="External"/><Relationship Id="rId37" Type="http://schemas.openxmlformats.org/officeDocument/2006/relationships/hyperlink" Target="http://www.faraeditore.it/html/neumi/poetiprofeti.html" TargetMode="External"/><Relationship Id="rId38" Type="http://schemas.openxmlformats.org/officeDocument/2006/relationships/hyperlink" Target="http://www.faraeditore.it/html/neumi/sacrosublime.html" TargetMode="External"/><Relationship Id="rId39" Type="http://schemas.openxmlformats.org/officeDocument/2006/relationships/hyperlink" Target="http://www.faraeditore.it/html/neumi/salvezzaimpegno.html" TargetMode="External"/><Relationship Id="rId40" Type="http://schemas.openxmlformats.org/officeDocument/2006/relationships/hyperlink" Target="http://www.faraeditore.it/ruach/1appuntipoesia.html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www.faraeditore.it/html/neumi/salvezzaimpegno.html" TargetMode="External"/><Relationship Id="rId43" Type="http://schemas.openxmlformats.org/officeDocument/2006/relationships/image" Target="media/image10.jpeg"/><Relationship Id="rId44" Type="http://schemas.openxmlformats.org/officeDocument/2006/relationships/hyperlink" Target="http://www.faraeditore.it/html/neumi/salvezzaimpegno.html" TargetMode="External"/><Relationship Id="rId45" Type="http://schemas.openxmlformats.org/officeDocument/2006/relationships/hyperlink" Target="http://www.fonteavellana.i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farapoesia.blogspot.com/2009/07/su-gli-angoli-della-terra-di-germana.html" TargetMode="External"/><Relationship Id="rId48" Type="http://schemas.openxmlformats.org/officeDocument/2006/relationships/hyperlink" Target="http://www.faraeditore.it/html/neumi/salvezzaimpegno.html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faraeditore.it/html/neumi/nordest.html" TargetMode="External"/><Relationship Id="rId51" Type="http://schemas.openxmlformats.org/officeDocument/2006/relationships/hyperlink" Target="http://www.faraeditore.it/html/neumi/sacrosublime.html" TargetMode="External"/><Relationship Id="rId52" Type="http://schemas.openxmlformats.org/officeDocument/2006/relationships/hyperlink" Target="http://www.faraeditore.it/html/neumi/salvezzaimpegno.html" TargetMode="External"/><Relationship Id="rId53" Type="http://schemas.openxmlformats.org/officeDocument/2006/relationships/hyperlink" Target="http://rebstein.files.wordpress.com/2011/02/roberto-cogo-supplementi-di-viaggio.pdf" TargetMode="External"/><Relationship Id="rId54" Type="http://schemas.openxmlformats.org/officeDocument/2006/relationships/image" Target="media/image13.jpeg"/><Relationship Id="rId55" Type="http://schemas.openxmlformats.org/officeDocument/2006/relationships/hyperlink" Target="http://farapoesia.blogspot.com/2008/09/su-come-chi-non-torna-di-salvatore.html" TargetMode="External"/><Relationship Id="rId56" Type="http://schemas.openxmlformats.org/officeDocument/2006/relationships/hyperlink" Target="http://www.puntoacapo-editrice.com/index_file/Page4597.htm" TargetMode="External"/><Relationship Id="rId57" Type="http://schemas.openxmlformats.org/officeDocument/2006/relationships/hyperlink" Target="http://www.faraeditore.it/html/neumi/sacrosublime.html" TargetMode="External"/><Relationship Id="rId58" Type="http://schemas.openxmlformats.org/officeDocument/2006/relationships/hyperlink" Target="http://www.faraeditore.it/html/neumi/salvezzaimpegno.html" TargetMode="External"/><Relationship Id="rId59" Type="http://schemas.openxmlformats.org/officeDocument/2006/relationships/image" Target="media/image14.jpeg"/><Relationship Id="rId60" Type="http://schemas.openxmlformats.org/officeDocument/2006/relationships/hyperlink" Target="http://bit.ly/aU5snZ" TargetMode="External"/><Relationship Id="rId61" Type="http://schemas.openxmlformats.org/officeDocument/2006/relationships/hyperlink" Target="http://www.faraeditore.it/html/neumi/salvezzaimpegno.html" TargetMode="External"/><Relationship Id="rId62" Type="http://schemas.openxmlformats.org/officeDocument/2006/relationships/image" Target="media/image15.jpeg"/><Relationship Id="rId63" Type="http://schemas.openxmlformats.org/officeDocument/2006/relationships/hyperlink" Target="http://www.lettere.unipd.it/bollettino/pub/docente_public.php?doc=873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eclettico.org/israele/iniziative/rav/rav.htm" TargetMode="External"/><Relationship Id="rId66" Type="http://schemas.openxmlformats.org/officeDocument/2006/relationships/image" Target="media/image17.jpeg"/><Relationship Id="rId67" Type="http://schemas.openxmlformats.org/officeDocument/2006/relationships/hyperlink" Target="http://narrabilando.blogspot.com/2008/02/alex-celli-in-exitime-n-4-feb-08.html" TargetMode="External"/><Relationship Id="rId68" Type="http://schemas.openxmlformats.org/officeDocument/2006/relationships/hyperlink" Target="http://www.faraeditore.it/html/collane/confinioceano/chicken.html" TargetMode="External"/><Relationship Id="rId69" Type="http://schemas.openxmlformats.org/officeDocument/2006/relationships/hyperlink" Target="http://www.faraeditore.it/html/collane/terremerse/antologiapubblica.html" TargetMode="External"/><Relationship Id="rId70" Type="http://schemas.openxmlformats.org/officeDocument/2006/relationships/hyperlink" Target="http://www.faraeditore.it/html/collane/imprinting/chicken2.html" TargetMode="External"/><Relationship Id="rId71" Type="http://schemas.openxmlformats.org/officeDocument/2006/relationships/hyperlink" Target="http://www.faraeditore.it/html/siacosache/chick3.html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faraeditore.it/html/siacosache/solchienodi.html" TargetMode="External"/><Relationship Id="rId74" Type="http://schemas.openxmlformats.org/officeDocument/2006/relationships/hyperlink" Target="http://www.campanottoeditore.com/vedilibro.php?pagina=catalogoelencolibri.php&amp;idlibro=1585" TargetMode="External"/><Relationship Id="rId75" Type="http://schemas.openxmlformats.org/officeDocument/2006/relationships/hyperlink" Target="http://www.faraeditore.it/html/neumi/poetiprofeti.html" TargetMode="External"/><Relationship Id="rId76" Type="http://schemas.openxmlformats.org/officeDocument/2006/relationships/hyperlink" Target="http://www.faraeditore.it/html/neumi/salvezzaimpegno.html" TargetMode="External"/><Relationship Id="rId77" Type="http://schemas.openxmlformats.org/officeDocument/2006/relationships/hyperlink" Target="http://farapoesia.blogspot.com/2011/03/su-dove-il-vero-si-coagula-di-caterina_12.html" TargetMode="External"/><Relationship Id="rId78" Type="http://schemas.openxmlformats.org/officeDocument/2006/relationships/image" Target="media/image19.png"/><Relationship Id="rId79" Type="http://schemas.openxmlformats.org/officeDocument/2006/relationships/hyperlink" Target="http://farapoesia.blogspot.com/2008/05/su-falsi-confini-di-ottavio-rossani.html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faraeditore.it/html/neumi/sacrosublime.html" TargetMode="External"/><Relationship Id="rId82" Type="http://schemas.openxmlformats.org/officeDocument/2006/relationships/hyperlink" Target="http://www.faraeditore.it/html/neumi/salvezzaimpegno.html" TargetMode="External"/><Relationship Id="rId83" Type="http://schemas.openxmlformats.org/officeDocument/2006/relationships/image" Target="media/image20.jpeg"/><Relationship Id="rId84" Type="http://schemas.openxmlformats.org/officeDocument/2006/relationships/hyperlink" Target="http://farapoesia.blogspot.com/2007/08/sulla-poesia-di-margherita-guidacci.html" TargetMode="External"/><Relationship Id="rId85" Type="http://schemas.openxmlformats.org/officeDocument/2006/relationships/hyperlink" Target="http://www.faraeditore.it/html/siacosache/colibri.html" TargetMode="External"/><Relationship Id="rId86" Type="http://schemas.openxmlformats.org/officeDocument/2006/relationships/image" Target="media/image21.jpeg"/><Relationship Id="rId87" Type="http://schemas.openxmlformats.org/officeDocument/2006/relationships/hyperlink" Target="http://www.faraeditore.it/html/neumi/senzafiato.html" TargetMode="External"/><Relationship Id="rId88" Type="http://schemas.openxmlformats.org/officeDocument/2006/relationships/hyperlink" Target="http://www.faraeditore.it/html/neumi/senzafiato.html" TargetMode="External"/><Relationship Id="rId89" Type="http://schemas.openxmlformats.org/officeDocument/2006/relationships/hyperlink" Target="http://www.faraeditore.it/html/neumi/senzafiato2.html" TargetMode="External"/><Relationship Id="rId90" Type="http://schemas.openxmlformats.org/officeDocument/2006/relationships/hyperlink" Target="http://www.faraeditore.it/html/siacosache/ioleiromagna.html" TargetMode="External"/><Relationship Id="rId91" Type="http://schemas.openxmlformats.org/officeDocument/2006/relationships/hyperlink" Target="http://www.faraeditore.it/html/neumi/sacrosublime.html" TargetMode="External"/><Relationship Id="rId92" Type="http://schemas.openxmlformats.org/officeDocument/2006/relationships/hyperlink" Target="http://www.faraeditore.it/html/neumi/salvezzaimpegno.html" TargetMode="External"/><Relationship Id="rId93" Type="http://schemas.openxmlformats.org/officeDocument/2006/relationships/image" Target="media/image22.jpeg"/><Relationship Id="rId94" Type="http://schemas.openxmlformats.org/officeDocument/2006/relationships/hyperlink" Target="http://www.gabriellieditori.it/" TargetMode="External"/><Relationship Id="rId95" Type="http://schemas.openxmlformats.org/officeDocument/2006/relationships/hyperlink" Target="http://www.faraeditore.it/html/neumi/salvezzaimpegno.html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faraeditore.it/html/collane/imprinting/bottoni.html" TargetMode="External"/><Relationship Id="rId98" Type="http://schemas.openxmlformats.org/officeDocument/2006/relationships/hyperlink" Target="http://www.faraeditore.it/html/siacosache/storiedivita.html" TargetMode="External"/><Relationship Id="rId99" Type="http://schemas.openxmlformats.org/officeDocument/2006/relationships/hyperlink" Target="http://www.faraeditore.it/html/siacosache/misietemancati.html" TargetMode="External"/><Relationship Id="rId100" Type="http://schemas.openxmlformats.org/officeDocument/2006/relationships/hyperlink" Target="http://www.faraeditore.it/html/neumi/contitolocoda.html" TargetMode="External"/><Relationship Id="rId101" Type="http://schemas.openxmlformats.org/officeDocument/2006/relationships/hyperlink" Target="http://www.faraeditore.it/html/neumi/crearemondi.html" TargetMode="External"/><Relationship Id="rId102" Type="http://schemas.openxmlformats.org/officeDocument/2006/relationships/image" Target="media/image24.jpeg"/><Relationship Id="rId103" Type="http://schemas.openxmlformats.org/officeDocument/2006/relationships/hyperlink" Target="http://farapoesia.blogspot.com/2010/09/ultranovecento-dialogo-tra-arte-e.html" TargetMode="External"/><Relationship Id="rId104" Type="http://schemas.openxmlformats.org/officeDocument/2006/relationships/hyperlink" Target="http://www.faraeditore.it/html/neumi/salvezzaimpegno.html" TargetMode="External"/><Relationship Id="rId105" Type="http://schemas.openxmlformats.org/officeDocument/2006/relationships/hyperlink" Target="http://www.facebook.com/group.php?gid=22107424177" TargetMode="External"/><Relationship Id="rId106" Type="http://schemas.openxmlformats.org/officeDocument/2006/relationships/image" Target="media/image25.jpeg"/><Relationship Id="rId107" Type="http://schemas.openxmlformats.org/officeDocument/2006/relationships/hyperlink" Target="https://lh6.googleusercontent.com/-SQO0kIk12KA/TYoYHVlqF0I/AAAAAAAAKFA/DrjuR_SF-SU/s1600/annalisateodorani.jpg" TargetMode="External"/><Relationship Id="rId108" Type="http://schemas.openxmlformats.org/officeDocument/2006/relationships/hyperlink" Target="http://www.dialettiromagnoli.it/opera.php?id=47" TargetMode="External"/><Relationship Id="rId109" Type="http://schemas.openxmlformats.org/officeDocument/2006/relationships/hyperlink" Target="http://www.chiamamicitta.net/1000/2730/notizie/SANTARCANGELO/Carli_Alessandro/articolo/Intervista_ad_Annalisa_Teodorani_poetessa_santarcangiolese_autrice_di_Sota_la_guaza.html" TargetMode="External"/><Relationship Id="rId110" Type="http://schemas.openxmlformats.org/officeDocument/2006/relationships/hyperlink" Target="http://www.poetidelparco.it/9_417_Annalisa-Teodorani,-gli-occhi-negli-occhi-di-un-pettirosso.html" TargetMode="External"/><Relationship Id="rId111" Type="http://schemas.openxmlformats.org/officeDocument/2006/relationships/image" Target="media/image26.jpeg"/><Relationship Id="rId112" Type="http://schemas.openxmlformats.org/officeDocument/2006/relationships/hyperlink" Target="http://www.ustissosangu.com/" TargetMode="External"/><Relationship Id="rId113" Type="http://schemas.openxmlformats.org/officeDocument/2006/relationships/hyperlink" Target="http://www.faraeditore.it/html/siacosache/amorosa.html" TargetMode="External"/><Relationship Id="rId114" Type="http://schemas.openxmlformats.org/officeDocument/2006/relationships/hyperlink" Target="../in/viadellebelledonne.wordpress.com" TargetMode="External"/><Relationship Id="rId115" Type="http://schemas.openxmlformats.org/officeDocument/2006/relationships/hyperlink" Target="http://www.faraeditore.it/html/neumi/storieversi.html" TargetMode="External"/><Relationship Id="rId116" Type="http://schemas.openxmlformats.org/officeDocument/2006/relationships/hyperlink" Target="http://www.lietocolle.info/it/aderno_sebastiano_per_gli_anni_a_venire.html" TargetMode="External"/><Relationship Id="rId117" Type="http://schemas.openxmlformats.org/officeDocument/2006/relationships/hyperlink" Target="http://farapoesia.blogspot.com/2011/05/vincitori-premio-sandra-mazzini.html" TargetMode="External"/><Relationship Id="rId118" Type="http://schemas.openxmlformats.org/officeDocument/2006/relationships/hyperlink" Target="../in/foresteria@fonteavellana.it" TargetMode="Externa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2:00Z</dcterms:created>
  <dc:creator>Alessandro Ramberti</dc:creator>
  <dc:description/>
  <cp:keywords/>
  <dc:language>en-US</dc:language>
  <cp:lastModifiedBy>Alessandro Ramberti</cp:lastModifiedBy>
  <cp:lastPrinted>2011-05-02T14:46:00Z</cp:lastPrinted>
  <dcterms:modified xsi:type="dcterms:W3CDTF">2011-05-12T09:31:00Z</dcterms:modified>
  <cp:revision>17</cp:revision>
  <dc:subject/>
  <dc:title/>
</cp:coreProperties>
</file>